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ÇÃO GERAL DE TRABALHO DE CONCLUSÃO DE CURSO - CGTC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A DE DEFES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s ____ dias do mês de _______________ de ______, reuniram-se na sala _______________, da UninCor, a Banca Examinadora de Trabalho de Conclusão de Curso composta pelos professores: Orientador(a) _____________________________________________________________________ e os demais avaliadores _______________________________________________________________ e _________________________________________________________________________________ para avaliarem o Trabalho de Conclusão de Curso de graduação em ________________________________. O trabalho foi intitulado: _____________________________________________________________ e elaborado pelo(s) acadêmicos(as): ________________________,________________ e 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(a) Presidente da Banca avaliadora, professor(a) orientador(a): ______________________________________________________________, após dar a conhecer aos presentes o teor das Normas Regulamentares do Trabalho Final, passou a palavra para os acadêmicos, para a apresentação de seu trabalho. Após a apresentação, seguiu-se a argüição pelos examinadores, com a respectiva defesa dos(as) acadêmicos.Logo após, a comissão se reuniu, sem a presença dos estudantes e do público, para julgamento e expedição do resultado final. Assim, foram atribuídas as seguintes not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130"/>
        <w:gridCol w:w="2131"/>
        <w:gridCol w:w="2160"/>
      </w:tblGrid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êmico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êmic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êmico 3</w:t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escri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or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 de orientaçã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esultado foi comunicado publicamente para o(s) candidato(s) pelo Presidente da banca. Nada mais havendo a tratar, a reunião foi encerrada e foi lavrada a presente ATA, que será assinada por todos os membros participantes da banca julgad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301"/>
        <w:gridCol w:w="330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/Orientador(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dor(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dor(a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Nom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Nom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Nom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, _____ de ________________ de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286" w:gutter="0" w:header="142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2"/>
        <w:lang w:val="en-US" w:eastAsia="en-US"/>
      </w:rPr>
    </w:pPr>
    <w:r>
      <w:rPr>
        <w:rFonts w:cs="Arial" w:ascii="Arial" w:hAnsi="Arial"/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4435</wp:posOffset>
          </wp:positionH>
          <wp:positionV relativeFrom="paragraph">
            <wp:posOffset>-405130</wp:posOffset>
          </wp:positionV>
          <wp:extent cx="555117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551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80645</wp:posOffset>
          </wp:positionV>
          <wp:extent cx="7310120" cy="12096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ＭＳ 明朝"/>
      <w:sz w:val="24"/>
      <w:szCs w:val="24"/>
      <w:lang w:val="pt-BR" w:eastAsia="ja-JP" w:bidi="ar-SA"/>
    </w:rPr>
  </w:style>
  <w:style w:type="character" w:styleId="Gi">
    <w:name w:val="gi"/>
    <w:basedOn w:val="Fontepargpadro"/>
    <w:qFormat/>
    <w:rPr/>
  </w:style>
  <w:style w:type="character" w:styleId="SubttuloChar">
    <w:name w:val="Subtítulo Char"/>
    <w:qFormat/>
    <w:rPr>
      <w:rFonts w:ascii="Arial" w:hAnsi="Arial" w:cs="Arial"/>
      <w:sz w:val="28"/>
      <w:szCs w:val="24"/>
      <w:lang w:val="pt-BR" w:bidi="ar-SA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52:00Z</dcterms:created>
  <dc:creator>f0990605</dc:creator>
  <dc:description/>
  <cp:keywords/>
  <dc:language>en-US</dc:language>
  <cp:lastModifiedBy>Letícia Silva de Oliveira</cp:lastModifiedBy>
  <cp:lastPrinted>2017-02-24T11:44:00Z</cp:lastPrinted>
  <dcterms:modified xsi:type="dcterms:W3CDTF">2018-11-26T13:10:00Z</dcterms:modified>
  <cp:revision>9</cp:revision>
  <dc:subject/>
  <dc:title>Três Corações, xx de xxxxxxxx de 2013</dc:title>
</cp:coreProperties>
</file>