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ragraph">
              <wp:posOffset>8839835</wp:posOffset>
            </wp:positionV>
            <wp:extent cx="7568565" cy="1828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A DE AC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ragraph">
              <wp:posOffset>8839835</wp:posOffset>
            </wp:positionV>
            <wp:extent cx="7568565" cy="18288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-66675</wp:posOffset>
            </wp:positionH>
            <wp:positionV relativeFrom="paragraph">
              <wp:posOffset>8420735</wp:posOffset>
            </wp:positionV>
            <wp:extent cx="7568565" cy="18288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66675</wp:posOffset>
            </wp:positionH>
            <wp:positionV relativeFrom="paragraph">
              <wp:posOffset>8420735</wp:posOffset>
            </wp:positionV>
            <wp:extent cx="7568565" cy="182880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-66675</wp:posOffset>
            </wp:positionH>
            <wp:positionV relativeFrom="paragraph">
              <wp:posOffset>8420735</wp:posOffset>
            </wp:positionV>
            <wp:extent cx="7568565" cy="18288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-66675</wp:posOffset>
            </wp:positionH>
            <wp:positionV relativeFrom="paragraph">
              <wp:posOffset>8420735</wp:posOffset>
            </wp:positionV>
            <wp:extent cx="7568565" cy="182880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MPANHAMENTO DE REUNIÕES DE ORIENTAÇÃ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o(a) – I:_______________________________________ </w:t>
        <w:tab/>
        <w:tab/>
        <w:t>Telefone:________________</w:t>
        <w:tab/>
        <w:t>Email: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no(a) – II: ______________________________________</w:t>
        <w:tab/>
        <w:tab/>
        <w:t>Telefone:________________</w:t>
        <w:tab/>
        <w:t>Email: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no(a) – III: _____________________________________</w:t>
        <w:tab/>
        <w:tab/>
        <w:t>Telefone:________________</w:t>
        <w:tab/>
        <w:t>Email: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ientador(a): __________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ragraph">
              <wp:posOffset>8839835</wp:posOffset>
            </wp:positionV>
            <wp:extent cx="7568565" cy="1828800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___________________________</w:t>
        <w:tab/>
        <w:tab/>
        <w:t>Telefone:________________</w:t>
        <w:tab/>
        <w:t>Email: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-66675</wp:posOffset>
            </wp:positionH>
            <wp:positionV relativeFrom="paragraph">
              <wp:posOffset>8420735</wp:posOffset>
            </wp:positionV>
            <wp:extent cx="7568565" cy="1828800"/>
            <wp:effectExtent l="0" t="0" r="0" b="0"/>
            <wp:wrapNone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Curso:___________________ </w:t>
        <w:tab/>
        <w:t>Período: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: ESTA FICHA DEVERÁ SER ASSINADA ATÉ UMA SEMANA APÓS A ORIENTAÇÃ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399"/>
        <w:gridCol w:w="1989"/>
        <w:gridCol w:w="3049"/>
        <w:gridCol w:w="2227"/>
        <w:gridCol w:w="2324"/>
        <w:gridCol w:w="2322"/>
      </w:tblGrid>
      <w:tr>
        <w:trPr>
          <w:trHeight w:val="73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Enc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Data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Horário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Etapa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Ass.Prof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Ass.Alunos(a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154" w:leader="none"/>
              </w:tabs>
              <w:spacing w:lineRule="auto" w:line="360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154" w:leader="none"/>
              </w:tabs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Ass. CGTCC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154" w:leader="none"/>
              </w:tabs>
              <w:spacing w:lineRule="auto" w:line="360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ab/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0" w:hanging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0" w:hanging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0" w:hanging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10" w:hanging="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ragraph">
              <wp:posOffset>8839835</wp:posOffset>
            </wp:positionV>
            <wp:extent cx="7568565" cy="1828800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ragraph">
              <wp:posOffset>8839835</wp:posOffset>
            </wp:positionV>
            <wp:extent cx="7568565" cy="1828800"/>
            <wp:effectExtent l="0" t="0" r="0" b="0"/>
            <wp:wrapNone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ragraph">
              <wp:posOffset>8839835</wp:posOffset>
            </wp:positionV>
            <wp:extent cx="7568565" cy="1828800"/>
            <wp:effectExtent l="0" t="0" r="0" b="0"/>
            <wp:wrapNone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ragraph">
              <wp:posOffset>8839835</wp:posOffset>
            </wp:positionV>
            <wp:extent cx="7568565" cy="1828800"/>
            <wp:effectExtent l="0" t="0" r="0" b="0"/>
            <wp:wrapNone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142" w:top="2127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8839835</wp:posOffset>
          </wp:positionV>
          <wp:extent cx="7568565" cy="1828800"/>
          <wp:effectExtent l="0" t="0" r="0" b="0"/>
          <wp:wrapNone/>
          <wp:docPr id="2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8839835</wp:posOffset>
          </wp:positionV>
          <wp:extent cx="7568565" cy="1828800"/>
          <wp:effectExtent l="0" t="0" r="0" b="0"/>
          <wp:wrapNone/>
          <wp:docPr id="2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8839835</wp:posOffset>
          </wp:positionV>
          <wp:extent cx="7568565" cy="1828800"/>
          <wp:effectExtent l="0" t="0" r="0" b="0"/>
          <wp:wrapNone/>
          <wp:docPr id="2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2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2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2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2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3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3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3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62100</wp:posOffset>
          </wp:positionH>
          <wp:positionV relativeFrom="paragraph">
            <wp:posOffset>-223520</wp:posOffset>
          </wp:positionV>
          <wp:extent cx="7553325" cy="1824990"/>
          <wp:effectExtent l="0" t="0" r="0" b="0"/>
          <wp:wrapNone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1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1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2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2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66675</wp:posOffset>
          </wp:positionH>
          <wp:positionV relativeFrom="paragraph">
            <wp:posOffset>8420735</wp:posOffset>
          </wp:positionV>
          <wp:extent cx="7568565" cy="1828800"/>
          <wp:effectExtent l="0" t="0" r="0" b="0"/>
          <wp:wrapNone/>
          <wp:docPr id="2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  <w:lang w:val="pt-BR" w:eastAsia="ja-JP" w:bidi="ar-SA"/>
    </w:rPr>
  </w:style>
  <w:style w:type="character" w:styleId="Gi">
    <w:name w:val="gi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sz w:val="28"/>
      <w:szCs w:val="24"/>
      <w:lang w:val="pt-BR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12:00Z</dcterms:created>
  <dc:creator>f0990605</dc:creator>
  <dc:description/>
  <cp:keywords/>
  <dc:language>en-US</dc:language>
  <cp:lastModifiedBy>Carlos Henrique Rodrigues</cp:lastModifiedBy>
  <cp:lastPrinted>2018-02-06T15:19:00Z</cp:lastPrinted>
  <dcterms:modified xsi:type="dcterms:W3CDTF">2022-04-12T11:55:00Z</dcterms:modified>
  <cp:revision>18</cp:revision>
  <dc:subject/>
  <dc:title>Três Corações, xx de xxxxxxxx de 2013</dc:title>
</cp:coreProperties>
</file>