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ÇÃO GERAL DE TRABALHO DE CONCLUSÃO DE CURSO - CGTC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DE AVALIAÇÃO DE DEFESA DE TRABALHO DE CONCLUSÃO DE CURSO 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urso:</w:t>
        <w:tab/>
        <w:tab/>
        <w:tab/>
        <w:tab/>
        <w:tab/>
        <w:t>Presencial (   )                                  EAD (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adêmico(a)(s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tu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or(a) orientador(a):</w:t>
      </w:r>
    </w:p>
    <w:p>
      <w:pPr>
        <w:pStyle w:val="Normal"/>
        <w:jc w:val="both"/>
        <w:rPr/>
      </w:pPr>
      <w:r>
        <w:rPr>
          <w:sz w:val="22"/>
          <w:szCs w:val="22"/>
        </w:rPr>
        <w:t>Professor(a) avaliador(a)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or(a) avaliador(a)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707"/>
        <w:gridCol w:w="1845"/>
        <w:gridCol w:w="1843"/>
        <w:gridCol w:w="1822"/>
      </w:tblGrid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pt-PT"/>
              </w:rPr>
              <w:t xml:space="preserve"> 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lang w:val="pt-PT"/>
              </w:rPr>
              <w:t>Itens de avalia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No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pt-PT"/>
              </w:rPr>
              <w:t>Orientador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val="pt-PT"/>
              </w:rPr>
              <w:t>Avaliador(a)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pt-PT"/>
              </w:rPr>
              <w:t>Avaliador(a) 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lementos pré textua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Introdu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Materiais e métod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>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Resultad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Discussão dos resultad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Conclusão/considerações fina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>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Referências e normaliza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>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b/>
                <w:b/>
                <w:bCs/>
                <w:color w:val="000000"/>
                <w:spacing w:val="-8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val="pt-PT"/>
              </w:rPr>
              <w:t>Nota 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 xml:space="preserve">48,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833"/>
        <w:gridCol w:w="1808"/>
        <w:gridCol w:w="1806"/>
        <w:gridCol w:w="1813"/>
      </w:tblGrid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pt-PT"/>
              </w:rPr>
              <w:t xml:space="preserve"> 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lang w:val="pt-PT"/>
              </w:rPr>
              <w:t>Itens de avaliaçã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No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pt-PT"/>
              </w:rPr>
              <w:t>Orientador(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val="pt-PT"/>
              </w:rPr>
              <w:t>Avaliador(a)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pt-PT"/>
              </w:rPr>
              <w:t>Avaliador(a) 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Utilização do temp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3.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Clareza na exposição das ide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3.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>Domínio do conteúdo e arguiçõ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3.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Didática utiliza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3.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b/>
                <w:b/>
                <w:bCs/>
                <w:color w:val="000000"/>
                <w:spacing w:val="-8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val="pt-PT"/>
              </w:rPr>
              <w:t>Total da nota da Apresentação Or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4600"/>
        <w:gridCol w:w="1099"/>
        <w:gridCol w:w="3103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val="pt-PT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val="pt-PT"/>
              </w:rPr>
              <w:t>Avaliação do Orientador (a)</w:t>
            </w:r>
          </w:p>
        </w:tc>
      </w:tr>
      <w:tr>
        <w:trPr>
          <w:trHeight w:val="2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5" w:hanging="0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pt-PT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pt-PT"/>
              </w:rPr>
              <w:t xml:space="preserve"> 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lang w:val="pt-PT"/>
              </w:rPr>
              <w:t>Itens de avaliaç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Not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val="pt-PT"/>
              </w:rPr>
              <w:t>Orientador(a)</w:t>
            </w:r>
          </w:p>
        </w:tc>
      </w:tr>
      <w:tr>
        <w:trPr>
          <w:trHeight w:val="2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  <w:t>Pontualidade e assiduida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  <w:t>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  <w:t>Cumprimento de metas nos prazos estabelecido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  <w:t>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  <w:t>Motivação e maturidade científ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  <w:t>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  <w:t>Aspectos metodológicos e qualidade do conteú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  <w:t>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8"/>
                <w:sz w:val="22"/>
                <w:szCs w:val="22"/>
                <w:lang w:val="pt-PT" w:eastAsia="pt-BR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  <w:lang w:val="pt-PT" w:eastAsia="pt-BR"/>
              </w:rPr>
              <w:t>Total da no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PT" w:eastAsia="pt-BR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PT"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999999"/>
          <w:sz w:val="22"/>
          <w:szCs w:val="22"/>
        </w:rPr>
        <w:t xml:space="preserve">Obs.: </w:t>
      </w:r>
      <w:r>
        <w:rPr>
          <w:color w:val="999999"/>
          <w:sz w:val="22"/>
          <w:szCs w:val="22"/>
        </w:rPr>
        <w:t xml:space="preserve">Nos casos das duplas em que a avaliação for diferente para os componentes, utilizar dois formulários. </w:t>
      </w:r>
    </w:p>
    <w:p>
      <w:pPr>
        <w:pStyle w:val="Normal"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7"/>
        <w:gridCol w:w="1914"/>
        <w:gridCol w:w="511"/>
        <w:gridCol w:w="1940"/>
        <w:gridCol w:w="486"/>
        <w:gridCol w:w="2128"/>
        <w:gridCol w:w="496"/>
      </w:tblGrid>
      <w:tr>
        <w:trPr>
          <w:trHeight w:val="27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 (média das notas do trabalho escrito + média da apresentação oral + nota do orientador)</w:t>
            </w:r>
          </w:p>
        </w:tc>
      </w:tr>
      <w:tr>
        <w:trPr>
          <w:trHeight w:val="28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escr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28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 (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dor (a)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dor (a) 2</w:t>
            </w:r>
          </w:p>
        </w:tc>
      </w:tr>
      <w:tr>
        <w:trPr>
          <w:trHeight w:val="30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Assinatu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Assinatu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erir aqui o link da gravação: 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, _____ de ________________ de _______</w:t>
      </w:r>
    </w:p>
    <w:sectPr>
      <w:headerReference w:type="default" r:id="rId2"/>
      <w:footerReference w:type="default" r:id="rId3"/>
      <w:type w:val="nextPage"/>
      <w:pgSz w:w="11906" w:h="16838"/>
      <w:pgMar w:left="720" w:right="1286" w:gutter="0" w:header="142" w:top="1985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  <w:lang w:val="en-US" w:eastAsia="en-US"/>
      </w:rPr>
      <mc:AlternateContent>
        <mc:Choice Requires="wps">
          <w:drawing>
            <wp:inline distT="0" distB="0" distL="0" distR="0">
              <wp:extent cx="5551170" cy="6762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51200" cy="67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3.3pt;width:437.05pt;height:53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80645</wp:posOffset>
          </wp:positionV>
          <wp:extent cx="7310120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  <w:lang w:val="pt-BR" w:eastAsia="ja-JP" w:bidi="ar-SA"/>
    </w:rPr>
  </w:style>
  <w:style w:type="character" w:styleId="Gi">
    <w:name w:val="gi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sz w:val="28"/>
      <w:szCs w:val="24"/>
      <w:lang w:val="pt-BR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19:00Z</dcterms:created>
  <dc:creator>f0990605</dc:creator>
  <dc:description/>
  <cp:keywords/>
  <dc:language>en-US</dc:language>
  <cp:lastModifiedBy>Jeder Marcos</cp:lastModifiedBy>
  <cp:lastPrinted>2016-04-05T12:04:00Z</cp:lastPrinted>
  <dcterms:modified xsi:type="dcterms:W3CDTF">2020-07-08T14:19:00Z</dcterms:modified>
  <cp:revision>2</cp:revision>
  <dc:subject/>
  <dc:title>Três Corações, xx de xxxxxxxx de 2013</dc:title>
</cp:coreProperties>
</file>