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OORDENAÇÃO GERAL DE TRABALHO DE CONCLUSÃO DE CURSO - CGTCC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COLO DE ADVERTÊNC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__, orientador(a) dos acadêmicos(a) __________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nho por meio deste Termo adverti-lo pelo(s) seguinte(s) motivo(s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Não cumprimento às orientações conforme cronogram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    ) Não comparecimento às orientações conforme cronograma estabelecido pelo professor-orientador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Não cumprimento das etapas solicitadas em cronogram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Plágio parcial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Plágio integral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Outros: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fessor(a) Orientador(a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, _____ de ________________ de 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e Termo será assinado em duas vias, sendo uma encaminhada à coordenação da CGTCC e uma ao Orientan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42" w:top="1418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  <w:lang w:val="en-US" w:eastAsia="en-US"/>
      </w:rPr>
      <w:drawing>
        <wp:inline distT="0" distB="0" distL="0" distR="0">
          <wp:extent cx="555117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80645</wp:posOffset>
          </wp:positionV>
          <wp:extent cx="7310120" cy="12096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  <w:lang w:val="pt-BR" w:eastAsia="ja-JP" w:bidi="ar-SA"/>
    </w:rPr>
  </w:style>
  <w:style w:type="character" w:styleId="Gi">
    <w:name w:val="gi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sz w:val="28"/>
      <w:szCs w:val="24"/>
      <w:lang w:val="pt-BR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1:37:00Z</dcterms:created>
  <dc:creator>f0990605</dc:creator>
  <dc:description/>
  <cp:keywords/>
  <dc:language>en-US</dc:language>
  <cp:lastModifiedBy>Letícia Silva de Oliveira</cp:lastModifiedBy>
  <cp:lastPrinted>2016-04-05T12:04:00Z</cp:lastPrinted>
  <dcterms:modified xsi:type="dcterms:W3CDTF">2018-11-26T13:12:00Z</dcterms:modified>
  <cp:revision>6</cp:revision>
  <dc:subject/>
  <dc:title>Três Corações, xx de xxxxxxxx de 2013</dc:title>
</cp:coreProperties>
</file>