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FUNDAÇÃO COMUNITÁRIA TRICORDIANA DE EDUCAÇÃ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UNIVERSIDADE VALE DO RIO VERDE - UNINCOR</w:t>
      </w:r>
    </w:p>
    <w:p>
      <w:pPr>
        <w:pStyle w:val="Heading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</w:rPr>
        <w:t xml:space="preserve">         </w:t>
      </w:r>
      <w:r>
        <w:rPr>
          <w:rFonts w:cs="Geometric BT;Times New Roman" w:ascii="Geometric BT;Times New Roman" w:hAnsi="Geometric BT;Times New Roman"/>
          <w:b/>
          <w:sz w:val="18"/>
          <w:szCs w:val="18"/>
        </w:rPr>
        <w:t>Universidade Vale do Rio Verde</w:t>
      </w:r>
    </w:p>
    <w:p>
      <w:pPr>
        <w:pStyle w:val="Normal"/>
        <w:jc w:val="center"/>
        <w:rPr>
          <w:rFonts w:ascii="Geometric BT;Times New Roman" w:hAnsi="Geometric BT;Times New Roman" w:cs="Geometric BT;Times New Roman"/>
          <w:b/>
          <w:b/>
          <w:sz w:val="16"/>
          <w:szCs w:val="16"/>
        </w:rPr>
      </w:pPr>
      <w:r>
        <w:rPr>
          <w:rFonts w:cs="Geometric BT;Times New Roman" w:ascii="Geometric BT;Times New Roman" w:hAnsi="Geometric BT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STÁGIOS SUPERVISION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nual do Alu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2014</w:t>
      </w:r>
    </w:p>
    <w:p>
      <w:pPr>
        <w:pStyle w:val="Normal"/>
        <w:jc w:val="right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7088" w:type="dxa"/>
        <w:jc w:val="left"/>
        <w:tblInd w:w="-28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8"/>
      </w:tblGrid>
      <w:tr>
        <w:trPr>
          <w:trHeight w:val="4254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46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UNI</w:t>
            </w:r>
            <w:r>
              <w:rPr>
                <w:rFonts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Universidade Vale do Rio Verde - UNINCOR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Estágios supervisionados: manual do aluno/ UNINCOR; revisão de Antônio Tadeu de Magalhães –- Três Corações : UNINCOR, 2014.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4 p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Estágio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upervisionado</w:t>
            </w:r>
            <w:r>
              <w:rPr>
                <w:rFonts w:cs="Courier New" w:ascii="Courier New" w:hAnsi="Courier New"/>
                <w:b/>
                <w:sz w:val="20"/>
              </w:rPr>
              <w:t xml:space="preserve"> – </w:t>
            </w:r>
            <w:r>
              <w:rPr>
                <w:rFonts w:cs="Courier New" w:ascii="Courier New" w:hAnsi="Courier New"/>
                <w:sz w:val="20"/>
              </w:rPr>
              <w:t>manual. I. Universidade Vale do Rio Verde – UNINCOR. II.  Magalhães, Antônio Tadeu de, rev. III. Título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843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ação na fonte</w:t>
      </w:r>
    </w:p>
    <w:p>
      <w:pPr>
        <w:pStyle w:val="Normal"/>
        <w:rPr/>
      </w:pPr>
      <w:r>
        <w:rPr/>
        <w:t xml:space="preserve">Bibliotecária responsável: </w:t>
      </w:r>
      <w:r>
        <w:rPr>
          <w:bCs/>
          <w:color w:val="222222"/>
          <w:shd w:fill="FFFFFF" w:val="clear"/>
        </w:rPr>
        <w:t>Ângela Vilela Gouvêa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/>
        <w:t>CRB-6 / 2174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laudete de Oliveira Luiz CRB-6 / 2176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bealhodoSumrio"/>
        <w:numPr>
          <w:ilvl w:val="0"/>
          <w:numId w:val="0"/>
        </w:numPr>
        <w:spacing w:before="0" w:after="0"/>
        <w:ind w:left="357" w:hanging="0"/>
        <w:jc w:val="center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  <w:t>Sumári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u </w:instrTex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1. APRESENTAÇÃO </w:t>
            <w:tab/>
            <w:t>4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2. INTRODUÇÃO</w:t>
            <w:tab/>
            <w:t>5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3. JUSTIFICATIVA LEGAL</w:t>
            <w:tab/>
            <w:t>5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4. OBJETIVOS</w:t>
            <w:tab/>
            <w:t>5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5. DINÂMICA DO ESTÁGIO</w:t>
            <w:tab/>
            <w:t>6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6. RECURSOS HUMANOS ENVOLVIDOS NA PRÁTICA DO ESTÁGIO</w:t>
            <w:tab/>
            <w:t>6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7. TIPOS DE ESTÁGIO / OFICIALIZAÇÃO</w:t>
            <w:tab/>
            <w:t>6</w:t>
          </w:r>
        </w:p>
        <w:p>
          <w:pPr>
            <w:pStyle w:val="Contents2"/>
            <w:rPr/>
          </w:pPr>
          <w:r>
            <w:rPr/>
            <w:t>7.1 - Estágio Curricular Obrigatório sem remuneração</w:t>
            <w:tab/>
            <w:t>6</w:t>
          </w:r>
        </w:p>
        <w:p>
          <w:pPr>
            <w:pStyle w:val="Contents2"/>
            <w:rPr/>
          </w:pPr>
          <w:r>
            <w:rPr/>
            <w:t>7.2 - Estágio Curricular Obrigatório com remuneração (bolsa)</w:t>
            <w:tab/>
            <w:t>6</w:t>
          </w:r>
        </w:p>
        <w:p>
          <w:pPr>
            <w:pStyle w:val="Contents2"/>
            <w:rPr/>
          </w:pPr>
          <w:r>
            <w:rPr/>
            <w:t>7.3 - Estágio Curricular Obrigatório na própria empresa/Instituição de trabalho</w:t>
            <w:tab/>
            <w:t>6</w:t>
          </w:r>
        </w:p>
        <w:p>
          <w:pPr>
            <w:pStyle w:val="Contents2"/>
            <w:rPr/>
          </w:pPr>
          <w:r>
            <w:rPr/>
            <w:t xml:space="preserve">7.4 - Estágio Curricular Obrigatório na empresa de propriedade do acadêmico </w:t>
            <w:tab/>
            <w:t>7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8. FUNÇÕES E ATRIBUIÇÕES</w:t>
            <w:tab/>
            <w:t>7</w:t>
          </w:r>
        </w:p>
        <w:p>
          <w:pPr>
            <w:pStyle w:val="Contents2"/>
            <w:rPr/>
          </w:pPr>
          <w:r>
            <w:rPr/>
            <w:t>8.1 - Estagiário</w:t>
            <w:tab/>
            <w:t>7</w:t>
          </w:r>
        </w:p>
        <w:p>
          <w:pPr>
            <w:pStyle w:val="Contents2"/>
            <w:rPr/>
          </w:pPr>
          <w:r>
            <w:rPr/>
            <w:t>8.2 - Coordenação de Estágios</w:t>
            <w:tab/>
            <w:t>7</w:t>
          </w:r>
        </w:p>
        <w:p>
          <w:pPr>
            <w:pStyle w:val="Contents2"/>
            <w:rPr/>
          </w:pPr>
          <w:r>
            <w:rPr/>
            <w:t>8.3 - Professor Orientador</w:t>
            <w:tab/>
            <w:t>8</w:t>
          </w:r>
        </w:p>
        <w:p>
          <w:pPr>
            <w:pStyle w:val="Contents2"/>
            <w:rPr/>
          </w:pPr>
          <w:r>
            <w:rPr/>
            <w:t>8.4 - Professor Supervisor</w:t>
            <w:tab/>
            <w:t>9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9. REGRAS GERAIS PARA A EXECUÇÃO DO ESTÁGIO</w:t>
            <w:tab/>
            <w:t>9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0. PLANOS DE TRABALHO</w:t>
            <w:tab/>
            <w:t>9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1. AVALIAÇÃO</w:t>
            <w:tab/>
            <w:t>10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2. ORIENTAÇÕES GERAIS, PERGUNTAS E RESPOSTAS</w:t>
            <w:tab/>
            <w:t>10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3. PERGUNTAS E RESPOSTAS SOBRE ESTÁGIO</w:t>
            <w:tab/>
            <w:t>11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4. ANEXOS GERAIS</w:t>
            <w:tab/>
            <w:t>12</w: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0"/>
        <w:rPr/>
      </w:pPr>
      <w:r>
        <w:rPr/>
        <w:t>1.  apresen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Caro estudante,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e Manual contém a normatização e as orientações gerais para a realização das atividades do Estágio Supervisionado da Instituição, para todos os curs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orientações aqui apresentadas têm por objetivo proporcionar referenciais para a realização das atividades de Estágio Supervisionado, conforme preconiza a legislação educacional, tanto para o graduado no exercício de sua profissão como para o professor que atuará nos diferentes níveis da educaçã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processo educativo, teoria e prática não estão dissociadas, pois a educação é sempre prática intencional subsidiada pela teoria. Nessa perspectiva, os conhecimentos serão buscados através de um movimento de ação-reflexão-ação sobre a docência e o exercício no campo de trabalho profissional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iabilizar esse propósito, o Estágio Supervisionado foi estruturado de forma a integrar-se à Prática de Formação, em que o professor dessa disciplina orientará e auxiliará os alunos na solução das dificuldades que venham a surgir durante o desenvolvimento das atividades propostas, bem como na elaboração dos relatórios e montagem da Pasta Comprobatória do estágio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organizar projetos, planejamos o trabalho que temos a intenção de realizar, lançamo-nos para diante, olhamos para frente. Projetar é relacionar-se com o futuro, é começar a fazê-lo. Para nós, educadores e profissionais, que já abraçamos ou pretendemos abraçar nossa vocação, a maneira mais correta de se iniciar um projeto, que antes de ser profissional, é um projeto de vida -- sonhar com uma educação de qualidade e oportunidade de trabalho para todos -- perpassa pela consideração da realidade educacional brasileira e pela forma como investimos na nossa formação profissional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as atividades de estágio precisam ser realizadas com seriedade e compromisso, para que o Estágio possa efetivar-se como um espaço privilegiado para o desenvolvimento das competências para a docência e para o pleno exercício profissional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ba o Decálogo do Estagiário, como sinalizador para a realização de um bom Estágio.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ECÁLOGO DO ESTAGIÁR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a transformar a atividade do estágio numa oportunidade de crescimento profissional, siga algumas orientações importantes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- Conheça os objetivos da instituição conveniada.</w:t>
      </w:r>
    </w:p>
    <w:p>
      <w:pPr>
        <w:pStyle w:val="Normal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 – Conscientize-se da importância de seu trabalho em todo o processo educativo.</w:t>
      </w:r>
    </w:p>
    <w:p>
      <w:pPr>
        <w:pStyle w:val="Normal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 - Não faça comparações com outras entidades que você conhece.</w:t>
      </w:r>
    </w:p>
    <w:p>
      <w:pPr>
        <w:pStyle w:val="Normal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 - Observe e anote fatos e dados significativos.</w:t>
      </w:r>
    </w:p>
    <w:p>
      <w:pPr>
        <w:pStyle w:val="Normal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 - Seja ético ao realizar os relatórios sobre as atividades observadas.</w:t>
      </w:r>
    </w:p>
    <w:p>
      <w:pPr>
        <w:pStyle w:val="Normal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 - Cultive um bom relacionamento em seu ambiente de estágio.</w:t>
      </w:r>
    </w:p>
    <w:p>
      <w:pPr>
        <w:pStyle w:val="Normal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 - Não destoe do ambiente de trabalho: observe os hábitos e roupas normais.</w:t>
      </w:r>
    </w:p>
    <w:p>
      <w:pPr>
        <w:pStyle w:val="Normal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 – Cultive a pontualidade, a organização e a assiduidade. </w:t>
      </w:r>
    </w:p>
    <w:p>
      <w:pPr>
        <w:pStyle w:val="Normal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 - Não se omita: tire dúvidas e observe problemas que atrapalham seu desempenho.</w:t>
      </w:r>
    </w:p>
    <w:p>
      <w:pPr>
        <w:pStyle w:val="Normal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0 - Tenha respeito, participação, receptividade e bom humor. </w:t>
      </w:r>
    </w:p>
    <w:p>
      <w:pPr>
        <w:pStyle w:val="Normal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/>
        <w:t>2.  INTRODU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stágio é uma atividade de complementação e enriquecimento da formação acadêmica do aluno, nos moldes estabelecidos pela legislação vigente que trata do estágio curricular. A Lei nº 11.788, de 25 de setembro de 2008, d</w:t>
      </w:r>
      <w:r>
        <w:rPr>
          <w:rFonts w:eastAsia="Arial Unicode MS" w:cs="Arial" w:ascii="Arial" w:hAnsi="Arial"/>
          <w:sz w:val="21"/>
          <w:szCs w:val="21"/>
          <w:lang w:eastAsia="zh-CN"/>
        </w:rPr>
        <w:t>ispõe sobre o estágio de estudantes; altera a redação do art. 428 da Consolidação das Leis do Trabalho – CLT, aprovada pelo Decreto-Lei nº 5.452, de 1º de maio de 1943, e a Lei no 9.394, de 20 de dezembro de 1996; revoga as Leis nº 6.494, de 7 de dezembro de 1977, e 8.859, de 23 de março de 1994, o parágrafo único do art. 82 da Lei nº 9.394, de 20 de dezembro de 1996, e o art. 6º da Medida Provisória nº 2.164-41, de 24 de agosto de 2001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stágio Curricular Obrigatório na UNINCOR pode ser definido como um conjunto de instituições, pessoas e recursos que se integram de modo a contribuir para a formação profissional, dentro de objetivos e metas estabelecidas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É uma atividade a ser realizada em indústrias, empresas comerciais, órgãos públicos, clínicas, hospitais, escolas, consultórios, hotéis, restaurantes, escritórios, laboratórios, fazendas, bibliotecas, entidades assistenciais, dentre outros, com o objetivo se obter uma vivência do conhecimento acadêmico aplicado à realidade brasileira. 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le deve proporcionar a complementação do ensino e da aprendizagem, a fim de se constituir em um instrumento privilegiado de formação profissional, aperfeiçoamento técnico e de relacionamento human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ab/>
        <w:t>Aliando a teoria à prática e buscando sempre a síntese entre as duas, o estágio proporciona oportunidade de uma preparação que responda às expectativas do mercado de trabalho e do crescimento pessoal, buscando formas de superação para as transformações necessária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As atividades propostas para serem executadas durante o período de estágio serão cuidadosamente selecionadas, visando proporcionar a vivência do processo de formação em sua maior dimensão. O estagiário deverá desenvolvê-lo criando possibilidades de aprofundar seus conhecimentos e de encaminhar a sua prática. 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A observação e análise destas experiências serão importantes para a qualidade do estágio realizado e implicarão na formação do futuro profissional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dique sua atenção para que as atividades sejam enriquecedoras, transformadoras, e não apenas horas a serem cumpridas para integralização do curs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JUSTIFICATIVA LEG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ab/>
        <w:t>Para todos os cursos, a exigência do Estágio Curricular Obrigatório no âmbito da Unincor é decorrência da sua inclusão nas grades curriculares e da sugestão do MEC, através das proposições de currículos de referência. É normatizado pela Lei nº 11.788, de 25 de setembro de 200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OBJETIV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rcionar oportunidades aos graduandos, para a vivência das práticas profissionais vigentes nos ambientes em que estarão inseridos, no exercício da profissã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imorar o nível de atuação do estagiário, oferecendo-lhe experiências profissionais inovadora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ar um graduado técnica e politicamente competente, que integre em sua atuação os conhecimentos, habilidades, crenças, valores, emoções e compromisso com a realidade da prática profissional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iciar a vivência de situações reais de utilização dos conhecimentos adquiridos, analisando-os, criticando-os, avaliando-os e replanejando ações coerentes com a realidade profissional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Confrontar teoria e prática durante a formação profissional, visando uma formação atualizada e condizente com a realidade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INÂMICA DO ESTÁG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>O Estágio Curricular poderá ser desenvolvido em entidades externas de atuação associadas à área de formação do graduando. A realização do estágio é uma operação acordada entre a Universidade e a Empresa/Instituição provedora do estágio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>O estagiário receberá acompanhamento e orientação do Professor Orientador de Estágio (na UNINCOR) e do Profissional Supervisor de Prática na Empresa/Instituição do estágio. As atividades serão anotadas em fichas padronizadas e assinadas pelos responsáveis. Toda a documentação obtida durante o estágio será organizada e deverá ser entregue ao Professor Orientador de Estágio de seu cur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RECURSOS HUMANOS ENVOLVIDOS NA PRÁTICA DO ESTÁG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stágio Obrigatório envolve o Estagiário, a Coordenação Geral de Estágios, o Professor Orientador de Estágio, o Supervisor na Empresa/Instituição (Supervisor de Prática) e a comunidade em que o estagiário irá desenvolver seu estági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TIPOS DE ESTÁGIO / OFICI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7.1 - Estágio Curricular Obrigatório sem remune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O Estágio Curricular Obrigatório sem remuneração é o estágio na área de atuação </w:t>
        <w:tab/>
        <w:t>do curso de graduação do aluno, sem receber remuneração por ele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>Neste tipo de estágio, também é necessário haver o convênio entre a Instituição/Empresa de estágio e a UNINCOR, além do Termo de Compromisso de Estágio Individual entre o aluno e a Instituição/Empresa, com a interveniência da UNINC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/>
      </w:pPr>
      <w:r>
        <w:rPr/>
        <w:t>7.2 - Estágio Curricular Obrigatório com remuneração (bol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O Estágio Curricular Obrigatório com remuneração é o estágio na área de atuação </w:t>
        <w:tab/>
        <w:t xml:space="preserve">do curso de graduação do aluno, porém, ele recebe remuneração para realizar o estágio. O </w:t>
        <w:tab/>
        <w:t>valor previsto da remuneração é estabelecido de acordo com a disponibilidade da Empresa/Institui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este tipo de estágio, também é necessário haver o convênio entre a Instituição/Empresa de estágio e a UNINCOR, além do Termo de Compromisso de Estágio Individual entre o aluno e a Instituição/Empresa, com a interveniência da UNINC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7.3 - Estágio Curricular Obrigatório na própria empresa/Instituição de trabalh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O Estágio Curricular Obrigatório na própria Empresa/Instituição de trabalho é o estágio na área de atuação do curso de graduação do aluno, porém, o acadêmico é funcionário da Instituição. Em caso de dúvida, o acadêmico deverá consultar seu Professor Orientador de Estágios da UNINC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Para oficializar este tipo de estágio, o acadêmico deverá anexar junto a sua documentação os seguintes documento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Cópia da carteira de trabalho (página com a foto, identificação pessoal e contrato de trabalho), além de declaração do responsável pela área de estágio, se esta não for sua atividade na empresa.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rPr/>
      </w:pPr>
      <w:r>
        <w:rPr/>
        <w:t>7.4 - Estágio Curricular Obrigatório na empresa de propriedade do acadêm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Estágio Curricular Obrigatório na empresa de propriedade do acadêmico é o estágio no qual o acadêmico é proprietári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ara oficializar este tipo de estágio, o acadêmico deverá anexar à sua documentaçã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</w:rPr>
        <w:t>Cópia do contrato social da empresa onde conste o nome do acadêmic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MPORTANTE</w:t>
      </w:r>
      <w:r>
        <w:rPr>
          <w:rFonts w:cs="Arial" w:ascii="Arial" w:hAnsi="Arial"/>
          <w:sz w:val="21"/>
          <w:szCs w:val="21"/>
        </w:rPr>
        <w:t>: Além disso, deve-se consultar junto ao seu Professor Orientador se há restrições para este tipo de estágio, de acordo com o conselho de classe do curso do acadêm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SERVAÇÃO: </w:t>
      </w:r>
      <w:r>
        <w:rPr>
          <w:rFonts w:cs="Arial" w:ascii="Arial" w:hAnsi="Arial"/>
          <w:sz w:val="21"/>
          <w:szCs w:val="21"/>
        </w:rPr>
        <w:t>É necessário que a função do funcionário da Empresa/Instituição seja compatível com o programa de estágio a ser realizado em cada período do curso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FUNÇÕES E ATRIBUI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8.1 - O estagiário: atribuições e responsabil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stagiário é o aluno regularmente matriculado na Universidade, com frequência contínu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itos e deve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eber todas as orientações necessárias ao desenvolvimento de suas atividades, tanto por parte da instituição recebedora, quanto por parte da Universidad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 regularmente matriculado e frequentando as aulas do curs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ir os prazos estabelecidos e divulgados pelo professor-orientador para a apresentação de levantamento de informações e redações parciais, bem como para a entrega do relatório parcial em cada semestre e o relatório final do estági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aborar o relatório de estágio, atendendo ao que dispõe a presente norma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tregar cópia do Relatório Final (pasta comprobatória de Estágio) em uma via impressa e encadernada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trar em contato com as instituições escolares para a realização do estági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umir o estágio com responsabilidade, zelando pelo nome da instituição de estágio, da UNINCOR e do curso que freqüenta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fetuar as atividades nas escolas respeitando as normas estabelecidas, bem como mantendo a conduta ética no trato com as informações colh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8.2 - Coordenação de Estágio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 Coordenação de Estágios, assessorada pelos professores orientadores do estágio, tem a atribuição de sugerir atividades que contribuam para a consolidação da relação teoria/ prática nos diversos cursos da Universidade. Assim, a coordenação irá orientar e coordenar as práticas de estágios curriculares, bem como promover a articulação da IES com as instituições do estág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ribuiçõe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ordenar as atividades relacionadas aos estágios da Universidade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sz w:val="21"/>
          <w:szCs w:val="21"/>
        </w:rPr>
        <w:t>Contribuir para a solidificação do intercâmbio Universidade/Instituições conveniadas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mover encontros para o planejamento das atividades de estágio, bem como para a avaliação das atividades desenvolvidas pelos alunos nos campos de estágio, após realização de apoio logístico para análise e discussão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sz w:val="21"/>
          <w:szCs w:val="21"/>
        </w:rPr>
        <w:t>Realizar contatos de parcerias com entidades dos vários campos de estágio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car a documentação necessária ao inicio do Estágio (Termo de Convênio) e orientar a elaboração dos demais documentos (Carta de apresentação e Termo de compromisso)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sz w:val="21"/>
          <w:szCs w:val="21"/>
        </w:rPr>
        <w:t>Estabelecer, juntamente com o professor-orientador do estágio, normas e prazos para entrega e avaliação dos relatórios de estágio, como uma comprovação da vivência de situações reais de trabalho, objetivando assim o aprendizado social, cultural e profissional do licenciando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abe à Coordenação de Estágio, assessorada pelo professor orientador do estágio, a construção de relações de colaboração e apoio mútuo entre a Universidade e as entidades conveniadas onde os estágios se desenvolverão. Tal intercâmbio possibilitará a aproximação da Universidade com a realidade das conveniadas.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sz w:val="21"/>
          <w:szCs w:val="21"/>
        </w:rPr>
        <w:t>Cabe à coordenação de Estágios manter contato com instituições parceiras da Universidade na prática de estágio, tanto convidando-as para integrar o sistema de estágio, como divulgando as oportunidades ofertadas, conforme disposto, sobretudo no que se refere aos estágios na área educacional: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– no Art. 63 da LDB 9394/96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s institutos superiores de educação manterão: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II - programas de educação continuada para os profissionais de educação dos diversos níveis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- no Art 84 da LDB 9394/96: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Os discentes da educação superior poderão ser aproveitados em tarefas de ensino e pesquisa pelas respectivas instituições, exercendo funções de monitoria, de acordo com seu rendimento e seu plano de estudos”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– no Parecer CNE/CP 28/2001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o mesmo tempo, os sistemas de ensino devem propiciar às instituições formadoras a abertura de suas escolas de educação básica para o estágio curricular supervisionado. Esta abertura, considerado o regime de colaboração prescrito no Art. 211 da Constituição Federal, pode se dar por meio de um acordo entre instituição formadora, órgão executivo do sistema e unidade escolar acolhedora da presença de estagiários. Em contrapartida, os docentes em atuação nesta escola poderão receber alguma modalidade de formação continuada a partir da instituição formadora. Assim, nada impede que, no seu projeto pedagógico, em elaboração ou em revisão, a própria unidade escolar possa combinar com uma instituição formadora uma participação de caráter recíproco no campo do estágio curricular supervisionado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8.3 - O professor-orientador do Estági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 orientações contínuas e sistemáticas para a realização das fases do estágio ficarão a cargo dos professores orientadores de cada curso, que deverá acompanhar o processo de aprendizagem e elaboração dos relatórios dos alun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ribuições do professor-orientador do Estág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Avaliar o desempenho acadêmico e prático dos alunos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aborar um cronograma das atividades a serem realizadas no período de estágio supervisionado, estabelecendo os prazos e as etapas necessárias para elaboração do relatório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ompanhar as atividades desenvolvidas pelo aluno, orientando suas ações no campo do estágio, auxiliando-o na compreensão e aplicação dos conhecimentos para busca de novas possibilidades no processo ensino–aprendizagem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r o plano de estágio e emitir o conceito final ao término de cada etapa e ao final do projeto de estágio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ientar os estagiários na elaboração e organização da pasta de estágio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Frequentar as reuniões convocadas pela Coordenação de Estágio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tregar, ao final de cada semestre, na forma estabelecida pela Coordenação do Curso e do Estágio, o resultado de suas atividades de orientação, com a documentação exigida devidamente assinada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ter atualizado o registro de controle das atividades desenvolvidas pelos alunos estagiários, informando à coordenação do curso, no final do semestre a situação do aluno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ir e fazer cumprir as normas vigent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8.4 - Professor-supervisor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rofissional habilitado, da entidade em que o aluno irá estagiar, que aceitou ser o responsável pelo acompanhamento do estágio. Fará a supervisão do estágio através de entrevistas, observações, orientações e acompanhamento das atividades realizadas pelo estag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ribuições do professor-supervis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tar acompanhamento ao estagiário durante a realização do estágio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lisar e discutir com o estagiário as atividades a serem cumpridas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egurar o processo de auto-aprendizagem em um sistema de co-responsabilidade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r as fichas de avaliação do estagiário sob sua responsabilidade, certificando as atividades real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REGRAS GERAIS PARA A EXECUÇÃO DO ESTÁG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nhum estagiário poderá ser encaminhado para a Instituição/Empresa de estágio sem a documentação exigida </w:t>
      </w:r>
      <w:r>
        <w:rPr>
          <w:rFonts w:cs="Arial" w:ascii="Arial" w:hAnsi="Arial"/>
          <w:b/>
          <w:sz w:val="21"/>
          <w:szCs w:val="21"/>
        </w:rPr>
        <w:t>(Convênio, Carta de Apresentação, Termo de Compromisso de Estágio</w:t>
      </w:r>
      <w:r>
        <w:rPr>
          <w:rFonts w:cs="Arial" w:ascii="Arial" w:hAnsi="Arial"/>
          <w:sz w:val="21"/>
          <w:szCs w:val="21"/>
          <w:u w:val="single"/>
        </w:rPr>
        <w:t>)</w:t>
      </w:r>
      <w:r>
        <w:rPr>
          <w:rFonts w:cs="Arial" w:ascii="Arial" w:hAnsi="Arial"/>
          <w:sz w:val="21"/>
          <w:szCs w:val="21"/>
        </w:rPr>
        <w:t xml:space="preserve"> devidamente assinada. Exceto no caso onde o acadêmico é funcionário da Instituiç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estagiário guardará </w:t>
      </w:r>
      <w:r>
        <w:rPr>
          <w:rFonts w:cs="Arial" w:ascii="Arial" w:hAnsi="Arial"/>
          <w:b/>
          <w:bCs/>
          <w:sz w:val="21"/>
          <w:szCs w:val="21"/>
        </w:rPr>
        <w:t>SIGILO PROFISSIONAL POR DEVER ÉTICO</w:t>
      </w:r>
      <w:r>
        <w:rPr>
          <w:rFonts w:cs="Arial" w:ascii="Arial" w:hAnsi="Arial"/>
          <w:sz w:val="21"/>
          <w:szCs w:val="21"/>
        </w:rPr>
        <w:t>, evitando situações desagradáveis por descuido de postura e ét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stagiário deverá apresentar-se no local de estágio com vestimenta adequada, materiais e documentação necessária, respeitando horários e normas do respectivo estabelecimento. Se necessário, deve consultar o Supervisor de Estágios para maiores orientaçõ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stagiário deverá utilizar material próprio, sem aproveitar-se de recursos da entidade fornecedora do Estágio, salvo casos em que haja parceria específ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nenhum momento o estagiário pode esquecer que a entidade oferece campo de estágio, considerando as possibilidades de colaboração recípro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o aluno da UNINCOR, o estagiário deverá zelar pelo seu nome e da Instituiç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 execução do estágio supervisionado não gera vínculo empregatício e nem ônus dessa natureza para a entidade provedora de acordo com a legislação vige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ritério da Coordenação de cada curso, parte da carga horária do estágio poderá ser destinada à elaboração da pasta de estág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Pela Lei nº 11.788, de 25/09/08, a entidade concedente do estágio providenciará seguro de acidentes pessoais em favor do estudan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 estágio, assim como sua pasta comprobatória, deverá ser realizado de forma individual e obrigató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360"/>
        <w:rPr/>
      </w:pPr>
      <w:r>
        <w:rPr/>
        <w:t>PLANOS DE TRABALH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Cada curso especificará as etapas do estágio supervisionado condizentes e anexará documentos relativos às atividades realizadas. Consulte o suplemento do manual fornecido pelo seu curso e oriente-se com o Professor Orientador, responsável pelo Estágio Supervisio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360"/>
        <w:rPr/>
      </w:pPr>
      <w:r>
        <w:rPr/>
        <w:t>AVAL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A avaliação do Estágio Supervisionado ocorrerá ao longo do estágio, a partir da apresentação e discussão das atividades em desenvolvimento e a análise da pasta comprobatória entregue pelo aluno ao Professor Orientador de Estági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Considerando ser uma oportunidade de reflexões e críticas, será avaliado o desenvolvimento do estagiário ao longo do processo, o grau em que foram atingidos os objetivos propostos, a interação teoria-prática e as modificações realizadas nos conceitos prévi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érios para avali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a) Qualitativa: criatividade, competência, empenho e controle do estagiário ao enfrentar os </w:t>
        <w:tab/>
        <w:t xml:space="preserve">desafios e buscar soluções para os problemas; forma de interação com os colegas e </w:t>
        <w:tab/>
        <w:t>predisposição em colaborar; interesse pelo sucesso no estág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b) Quantitativa: O estágio supervisionado será avaliado sob o ponto de vista de frequência </w:t>
        <w:tab/>
        <w:t xml:space="preserve">nos pontos de estágio, assim como, da produtividade ocorrida no horário cumprid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) Além da pasta de estágio </w:t>
      </w:r>
      <w:r>
        <w:rPr>
          <w:rFonts w:cs="Arial" w:ascii="Arial" w:hAnsi="Arial"/>
          <w:b/>
          <w:bCs/>
          <w:sz w:val="21"/>
          <w:szCs w:val="21"/>
        </w:rPr>
        <w:t>semestral</w:t>
      </w:r>
      <w:r>
        <w:rPr>
          <w:rFonts w:cs="Arial" w:ascii="Arial" w:hAnsi="Arial"/>
          <w:sz w:val="21"/>
          <w:szCs w:val="21"/>
        </w:rPr>
        <w:t xml:space="preserve">, serão computadas as observações em fichas de </w:t>
        <w:tab/>
        <w:t>avaliação apropriadas e preenchidas pelo Professor Orientador e Supervisor de Estágio, disponíveis no si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d) Apresentação: O acadêmico deverá apresentar os documentos comprobatórios, </w:t>
        <w:tab/>
        <w:t xml:space="preserve">conforme modelo descrito em </w:t>
      </w:r>
      <w:r>
        <w:rPr>
          <w:rFonts w:cs="Arial" w:ascii="Arial" w:hAnsi="Arial"/>
          <w:b/>
          <w:bCs/>
          <w:sz w:val="21"/>
          <w:szCs w:val="21"/>
          <w:u w:val="single"/>
        </w:rPr>
        <w:t>Anexos Gera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IMPORTANTE – AUTENTICIDADE DOS DOCUMENTOS E ASSINATU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60959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  <w:t xml:space="preserve">Qualquer fraude, falsificação, rasura ou adulteração de dados devidamente comprovados, </w:t>
                              <w:tab/>
                              <w:t>implicará na reprovação do estágio, devendo o acadêmico refazê-lo integralmente. Tanto no que diz respeito ao cumprimento da carga horária, quanto na parte documental. Portanto, o acadêmico se rematriculará no estágio no próximo perío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6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  <w:t xml:space="preserve">Qualquer fraude, falsificação, rasura ou adulteração de dados devidamente comprovados, </w:t>
                        <w:tab/>
                        <w:t>implicará na reprovação do estágio, devendo o acadêmico refazê-lo integralmente. Tanto no que diz respeito ao cumprimento da carga horária, quanto na parte documental. Portanto, o acadêmico se rematriculará no estágio no próximo perío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Resultado final do estágio: A avaliação do estágio será expressa através do conceito final </w:t>
        <w:tab/>
        <w:t>A, B, C, D ou E com correspondência numérica segundo o quadro abaix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A nota do estágio será composta de duas etap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1) Realização do estágio: 50 pont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2) Pasta do estágio: 50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Será reprovado o aluno que obtiver valor menor que 50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1"/>
          <w:szCs w:val="21"/>
        </w:rPr>
        <w:t>- O aluno que não cumprir uma das exigências da composição da nota de estágio (Estágio + Pasta) estará automaticamente reprovado em estágios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1"/>
          <w:szCs w:val="21"/>
        </w:rPr>
        <w:t>- O aluno reprovado no estágio deverá refazê-lo de forma integral, tanto no cumprimento da carga horária, quanto da parte documental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360"/>
        <w:rPr/>
      </w:pPr>
      <w:r>
        <w:rPr/>
        <w:t>Orientações Gerais, Perguntas e Respostas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1. Verificar primeiramente se há convênio de estágio celebrado entre a Empresa/Instituição e a UNINCOR.(Se ainda não houver, será necessário providenciar. Vide instruções no site institucional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 aluno não poderá iniciar o estagio sem o convêni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3.  Deverá ser entregue uma ficha de identificação do aluno e do local do estágio antes de seu início -- </w:t>
      </w:r>
      <w:r>
        <w:rPr>
          <w:rFonts w:cs="Arial" w:ascii="Arial" w:hAnsi="Arial"/>
          <w:b/>
          <w:bCs/>
          <w:sz w:val="21"/>
          <w:szCs w:val="21"/>
        </w:rPr>
        <w:t xml:space="preserve">Ficha de Identificação do Aluno. </w:t>
      </w:r>
      <w:r>
        <w:rPr>
          <w:rFonts w:cs="Arial" w:ascii="Arial" w:hAnsi="Arial"/>
          <w:sz w:val="21"/>
          <w:szCs w:val="21"/>
        </w:rPr>
        <w:t>Esta ficha deverá estar preenchida de forma compl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Juntamente com esta ficha, deverá ser entregue uma carta de apresentação (com aceite) do Supervisor do Estágio da Empresa/Instituição. Nesta carta, deverá constar a identificação do profissional, do local de estágio e do estagiário, assim como sua concordância em acompanhar o estágio. A data da carta de apresentação deve ser anterior à data de início de estág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Os estágios dentro da UNINCOR seguirão as normas da Instituição e deverão ser supervisionados pelos professores responsáveis.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Qualquer queixa de indisciplina, perda de material por negligência, imperícia ou imprudência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causadas pelo aluno estagiário, serão a ele imputadas.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7. O relatório final de atividades deverá ser entregue ao final do estagio, através de formulário próprio -- </w:t>
      </w:r>
      <w:r>
        <w:rPr>
          <w:rFonts w:cs="Arial" w:ascii="Arial" w:hAnsi="Arial"/>
          <w:b/>
          <w:bCs/>
          <w:sz w:val="21"/>
          <w:szCs w:val="21"/>
        </w:rPr>
        <w:t xml:space="preserve">Relatório de atividades desenvolvidas. </w:t>
      </w:r>
      <w:r>
        <w:rPr>
          <w:rFonts w:cs="Arial" w:ascii="Arial" w:hAnsi="Arial"/>
          <w:sz w:val="21"/>
          <w:szCs w:val="21"/>
        </w:rPr>
        <w:t>Este relatório deverá estar assinado pelo profissional responsável pelo estágio. Todas as páginas deverão estar rubricada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8. O estagiário deverá solicitar ao Supervisor de Estágio da Empresa/Instituição uma avaliação sobre sua atuação durante o estágio, em ficha modelo -- </w:t>
      </w:r>
      <w:r>
        <w:rPr>
          <w:rFonts w:cs="Arial" w:ascii="Arial" w:hAnsi="Arial"/>
          <w:b/>
          <w:bCs/>
          <w:sz w:val="21"/>
          <w:szCs w:val="21"/>
        </w:rPr>
        <w:t>Ficha de Avaliação do Estagiário</w:t>
      </w:r>
      <w:r>
        <w:rPr>
          <w:rFonts w:cs="Arial" w:ascii="Arial" w:hAnsi="Arial"/>
          <w:sz w:val="21"/>
          <w:szCs w:val="21"/>
        </w:rPr>
        <w:t>. Esta avaliação deverá ser entregue juntamente com o relatório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Perguntas e Respostas sobre Estági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Um aluno não matriculado pode realizar estágio?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R.</w:t>
      </w:r>
      <w:r>
        <w:rPr>
          <w:rFonts w:cs="Arial" w:ascii="Arial" w:hAnsi="Arial"/>
          <w:i/>
          <w:iCs/>
          <w:sz w:val="21"/>
          <w:szCs w:val="21"/>
        </w:rPr>
        <w:t xml:space="preserve"> Não. Aluno não matriculado não pode realizar estágio.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O aluno que é funcionário de determinada empresa pode estagiar nela própria?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R. </w:t>
      </w:r>
      <w:r>
        <w:rPr>
          <w:rFonts w:cs="Arial" w:ascii="Arial" w:hAnsi="Arial"/>
          <w:i/>
          <w:iCs/>
          <w:sz w:val="21"/>
          <w:szCs w:val="21"/>
        </w:rPr>
        <w:t>Pode, porém deve oficializar junto ao Núcleo de Estágios seu estágio. Deve entregar cópia da carteira de trabalho (folha da foto, dados pessoais e contrato de trabalho). Se trabalhar na empresa em outra área que não a de seu curso, deve também anexar declaração do supervisor da área de seu curso declarando que o acadêmico está estagiando na área.</w:t>
      </w:r>
    </w:p>
    <w:p>
      <w:pPr>
        <w:pStyle w:val="TextBody"/>
        <w:ind w:left="708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Por exemplo: o aluno trabalha na área de serviços gerais em um Hospital e estagiará na área de enfermagem. Deve tirar cópia da carteira e anexar a declaração que </w:t>
        <w:tab/>
        <w:t>está estagiando na área tecnológica.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3) O aluno que é funcionário de determinada Instituição necessita solicitar Contrato de Convênio de Estágio e Termo de Compromisso?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. </w:t>
      </w:r>
      <w:r>
        <w:rPr>
          <w:rFonts w:cs="Arial" w:ascii="Arial" w:hAnsi="Arial"/>
          <w:bCs/>
          <w:i/>
          <w:iCs/>
          <w:sz w:val="21"/>
          <w:szCs w:val="21"/>
        </w:rPr>
        <w:t>Precisa</w:t>
      </w:r>
      <w:r>
        <w:rPr>
          <w:rFonts w:cs="Arial" w:ascii="Arial" w:hAnsi="Arial"/>
          <w:i/>
          <w:iCs/>
          <w:sz w:val="21"/>
          <w:szCs w:val="21"/>
        </w:rPr>
        <w:t>, desde que o horário de estágios seja além do seu horário de trabalho. Casos específicos devem ser resolvidos junto ao Supervisor/Professor Orientador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O aluno pode estagiar em período de férias?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R. </w:t>
      </w:r>
      <w:r>
        <w:rPr>
          <w:rFonts w:cs="Arial" w:ascii="Arial" w:hAnsi="Arial"/>
          <w:bCs/>
          <w:i/>
          <w:sz w:val="21"/>
          <w:szCs w:val="21"/>
        </w:rPr>
        <w:t>Não</w:t>
      </w:r>
      <w:r>
        <w:rPr>
          <w:rFonts w:cs="Arial" w:ascii="Arial" w:hAnsi="Arial"/>
          <w:b/>
          <w:bCs/>
          <w:i/>
          <w:sz w:val="21"/>
          <w:szCs w:val="21"/>
        </w:rPr>
        <w:t xml:space="preserve">. </w:t>
      </w:r>
      <w:r>
        <w:rPr>
          <w:rFonts w:cs="Arial" w:ascii="Arial" w:hAnsi="Arial"/>
          <w:i/>
          <w:sz w:val="21"/>
          <w:szCs w:val="21"/>
        </w:rPr>
        <w:t>O estágio denominado curricular, ou seja, aquele cuja carga horária esteja na estrutura curricular do seu curso e do respectivo período, só poderá ser realizado durante o período letivo. Durante o período de férias só poderão ser realizadas Atividades Acadêmicas Complementares de Curso (AACC).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O aluno pode estagiar sem seguro de vida e acidentes pessoais?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. </w:t>
      </w:r>
      <w:r>
        <w:rPr>
          <w:rFonts w:cs="Arial" w:ascii="Arial" w:hAnsi="Arial"/>
          <w:bCs/>
          <w:i/>
          <w:iCs/>
          <w:sz w:val="21"/>
          <w:szCs w:val="21"/>
        </w:rPr>
        <w:t>Não</w:t>
      </w:r>
      <w:r>
        <w:rPr>
          <w:rFonts w:cs="Arial" w:ascii="Arial" w:hAnsi="Arial"/>
          <w:b/>
          <w:bCs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 xml:space="preserve"> Antes de iniciar seu estágio deve providenciar junto à Instituição seu seguro de vida e acidentes pessoais.A Fundação Comunitária Tricordiana de Educação mantém seguro para todos os seus estudantes. 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Um aluno pode estagiar em duas empresas/instituições ao mesmo tempo?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R. </w:t>
      </w:r>
      <w:r>
        <w:rPr>
          <w:rFonts w:cs="Arial" w:ascii="Arial" w:hAnsi="Arial"/>
          <w:i/>
          <w:iCs/>
          <w:sz w:val="21"/>
          <w:szCs w:val="21"/>
        </w:rPr>
        <w:t>Sim, desde que os horários não conflitam e que não haja prejuízo nas atividades acadêmicas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 Um aluno pode estagiar em períodos menores que um semestre letivo?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R. </w:t>
      </w:r>
      <w:r>
        <w:rPr>
          <w:rFonts w:cs="Arial" w:ascii="Arial" w:hAnsi="Arial"/>
          <w:i/>
          <w:iCs/>
          <w:sz w:val="21"/>
          <w:szCs w:val="21"/>
        </w:rPr>
        <w:t xml:space="preserve">Pode, porém o termo de Compromisso de Estágio deve contemplar pelo menos um </w:t>
        <w:tab/>
        <w:t>período letivo (um semestre). Se por acaso o estágio encerrar antes do fim do termo, o aluno deve solicitar um termo de destrato. (Cancelamento do Termo de Compromisso de Estágio).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 Qual é a carga horária máxima diária para o estagiário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R. </w:t>
      </w:r>
      <w:r>
        <w:rPr>
          <w:rFonts w:cs="Arial" w:ascii="Arial" w:hAnsi="Arial"/>
          <w:i/>
          <w:iCs/>
          <w:sz w:val="21"/>
          <w:szCs w:val="21"/>
        </w:rPr>
        <w:t>A legislação vigente considera que a</w:t>
      </w:r>
      <w:r>
        <w:rPr>
          <w:rFonts w:eastAsia="Arial Unicode MS" w:cs="Arial" w:ascii="Arial" w:hAnsi="Arial"/>
          <w:i/>
          <w:iCs/>
          <w:sz w:val="21"/>
          <w:szCs w:val="21"/>
          <w:lang w:eastAsia="zh-CN"/>
        </w:rPr>
        <w:t xml:space="preserve"> jornada de atividade em estágio será definida de comum acordo entre a instituição de ensino, a parte concedente e o aluno estagiário ou seu representante legal, devendo constar do termo de compromisso, ser compatível com as atividades escolares e não  ultrapassar:</w:t>
      </w:r>
    </w:p>
    <w:p>
      <w:pPr>
        <w:pStyle w:val="Normal"/>
        <w:autoSpaceDE w:val="false"/>
        <w:ind w:left="360" w:firstLine="349"/>
        <w:jc w:val="both"/>
        <w:rPr>
          <w:rFonts w:ascii="Arial" w:hAnsi="Arial" w:eastAsia="Arial Unicode MS" w:cs="Arial"/>
          <w:i/>
          <w:i/>
          <w:iCs/>
          <w:sz w:val="21"/>
          <w:szCs w:val="21"/>
          <w:lang w:eastAsia="zh-CN"/>
        </w:rPr>
      </w:pPr>
      <w:r>
        <w:rPr>
          <w:rFonts w:eastAsia="Arial Unicode MS" w:cs="Arial" w:ascii="Arial" w:hAnsi="Arial"/>
          <w:i/>
          <w:iCs/>
          <w:sz w:val="21"/>
          <w:szCs w:val="21"/>
          <w:lang w:eastAsia="zh-CN"/>
        </w:rPr>
        <w:t>I – 4 (quatro) horas diárias e 20 (vinte) horas semanais, no caso de estudantes de educação especial e dos anos finais do ensino fundamental, na modalidade profissional de educação de jovens e adultos;</w:t>
      </w:r>
    </w:p>
    <w:p>
      <w:pPr>
        <w:pStyle w:val="Normal"/>
        <w:autoSpaceDE w:val="false"/>
        <w:ind w:left="360" w:firstLine="349"/>
        <w:jc w:val="both"/>
        <w:rPr>
          <w:rFonts w:ascii="Arial" w:hAnsi="Arial" w:eastAsia="Arial Unicode MS" w:cs="Arial"/>
          <w:i/>
          <w:i/>
          <w:iCs/>
          <w:sz w:val="21"/>
          <w:szCs w:val="21"/>
          <w:lang w:eastAsia="zh-CN"/>
        </w:rPr>
      </w:pPr>
      <w:r>
        <w:rPr>
          <w:rFonts w:eastAsia="Arial Unicode MS" w:cs="Arial" w:ascii="Arial" w:hAnsi="Arial"/>
          <w:i/>
          <w:iCs/>
          <w:sz w:val="21"/>
          <w:szCs w:val="21"/>
          <w:lang w:eastAsia="zh-CN"/>
        </w:rPr>
        <w:t>II – 6 (seis) horas diárias e 30 (trinta) horas semanais, no caso de estudantes do ensino superior, da educação profissional de nível médio e do ensino médio regular.</w:t>
      </w:r>
    </w:p>
    <w:p>
      <w:pPr>
        <w:pStyle w:val="Normal"/>
        <w:autoSpaceDE w:val="false"/>
        <w:ind w:left="360" w:firstLine="349"/>
        <w:jc w:val="both"/>
        <w:rPr>
          <w:rFonts w:ascii="Arial" w:hAnsi="Arial" w:eastAsia="Arial Unicode MS" w:cs="Arial"/>
          <w:i/>
          <w:i/>
          <w:iCs/>
          <w:sz w:val="21"/>
          <w:szCs w:val="21"/>
          <w:lang w:eastAsia="zh-CN"/>
        </w:rPr>
      </w:pPr>
      <w:r>
        <w:rPr>
          <w:rFonts w:eastAsia="Arial Unicode MS" w:cs="Arial" w:ascii="Arial" w:hAnsi="Arial"/>
          <w:i/>
          <w:iCs/>
          <w:sz w:val="21"/>
          <w:szCs w:val="21"/>
          <w:lang w:eastAsia="zh-CN"/>
        </w:rPr>
        <w:t>III - O estágio relativo a cursos que alternam teoria e prática, nos períodos em que não estão programadas aulas presenciais, poderá ter jornada de até 40 (quarenta) horas semanais, desde que isso esteja previsto no projeto pedagógico do curso e da instituição de ensino.</w:t>
      </w:r>
    </w:p>
    <w:p>
      <w:pPr>
        <w:pStyle w:val="TextBody"/>
        <w:ind w:firstLine="708"/>
        <w:jc w:val="both"/>
        <w:rPr>
          <w:rFonts w:ascii="Arial" w:hAnsi="Arial" w:eastAsia="Arial Unicode MS" w:cs="Arial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eastAsia="Arial Unicode MS" w:cs="Arial" w:ascii="Arial" w:hAnsi="Arial"/>
          <w:b/>
          <w:bCs/>
          <w:i/>
          <w:iCs/>
          <w:sz w:val="21"/>
          <w:szCs w:val="21"/>
          <w:lang w:eastAsia="zh-CN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9) Um aluno que frequenta um curso de bacharelado (tecnologia, engenharia, saúde etc) pode atuar em estágio curricular em uma empresa?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R. </w:t>
      </w:r>
      <w:r>
        <w:rPr>
          <w:rFonts w:cs="Arial" w:ascii="Arial" w:hAnsi="Arial"/>
          <w:i/>
          <w:iCs/>
          <w:sz w:val="21"/>
          <w:szCs w:val="21"/>
        </w:rPr>
        <w:t>Claro, desde que o estágio seja na área de seu curso.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10) Um aluno que frequenta um curso de bacharelado (tecnologia, saúde etc) pode atuar em atividade complementar em uma Empresa?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. 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Pode, </w:t>
      </w:r>
      <w:r>
        <w:rPr>
          <w:rFonts w:cs="Arial" w:ascii="Arial" w:hAnsi="Arial"/>
          <w:i/>
          <w:iCs/>
          <w:sz w:val="21"/>
          <w:szCs w:val="21"/>
        </w:rPr>
        <w:t>inclusive em qualquer área, porém as horas só são válidas para atividade complementar (AACC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11) Um aluno que frequenta um curso de bacharelado (tecnologia, engenharia </w:t>
        <w:tab/>
        <w:t xml:space="preserve">saúde, </w:t>
        <w:tab/>
        <w:t>etc) pode atuar em cursos e treinamentos e contar como estágio curricular?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R. </w:t>
      </w:r>
      <w:r>
        <w:rPr>
          <w:rFonts w:cs="Arial" w:ascii="Arial" w:hAnsi="Arial"/>
          <w:i/>
          <w:iCs/>
          <w:sz w:val="21"/>
          <w:szCs w:val="21"/>
        </w:rPr>
        <w:t>Pode, porém, deve verificar junto ao Professor Orientador de Estágios de seu curso sobre o percentual de aproveitamento das horas para estágio.</w:t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ANEXOS GERAIS</w:t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sz w:val="28"/>
          <w:szCs w:val="28"/>
        </w:rPr>
        <w:t>1 - Pasta de Estágio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1"/>
          <w:szCs w:val="21"/>
        </w:rPr>
        <w:t>O acadêmico deverá, ao final do período, em datas determinadas pelo Professor Orientador de Estágios do seu Curso, entregar uma pasta de estágio com os seguintes itens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charelados e Tecnólogos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– Capa.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– Sumário.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– Folha de Identificação.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 – Carta de apresentação e encaminhamento.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 – Introdução.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 – Planejamento do Estágio.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 – Descrição sumária da Empresa.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 – Relatório de atividades desenvolvidas.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 – Carta de finalização de estágio por parte da Empresa / Instituição.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 – Avaliação do estágio por parte do estagiário.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 – Avaliação do estagiário pelo supervisor na Empresa / Instituição.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 – Bibliografia consultada.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13 - Termo de Compromisso de Estágio ou cópia da carteira de trabalho.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14 – Demais anexos específicos por Curso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cabezado"/>
        <w:tabs>
          <w:tab w:val="clear" w:pos="4419"/>
          <w:tab w:val="right" w:pos="680" w:leader="none"/>
          <w:tab w:val="center" w:pos="1080" w:leader="none"/>
          <w:tab w:val="right" w:pos="8838" w:leader="none"/>
        </w:tabs>
        <w:ind w:right="360" w:hanging="0"/>
        <w:jc w:val="both"/>
        <w:rPr>
          <w:b/>
          <w:b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ab/>
      </w:r>
      <w:r>
        <w:rPr>
          <w:b/>
          <w:sz w:val="21"/>
          <w:szCs w:val="21"/>
          <w:lang w:val="pt-BR"/>
        </w:rPr>
        <w:t xml:space="preserve">            Licenciaturas</w:t>
      </w:r>
    </w:p>
    <w:p>
      <w:pPr>
        <w:pStyle w:val="Encabezado"/>
        <w:tabs>
          <w:tab w:val="clear" w:pos="4419"/>
          <w:tab w:val="right" w:pos="680" w:leader="none"/>
          <w:tab w:val="center" w:pos="1080" w:leader="none"/>
          <w:tab w:val="right" w:pos="8838" w:leader="none"/>
        </w:tabs>
        <w:ind w:right="36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1 – Cap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Folha de rosto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Sumário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Carta de Apresentação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Folha de identificação da Escola de Estágio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Termo de Compromisso de Estágios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Introdução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8 – Desenvolvimento: relatório de desenvolvimento do Estágio e seus anexos pertinentes (atividades propostas); fichas de comprovação de comparecimento ao Estágio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– Avaliação do estágio pelo estagiário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– Avaliação do estagiário pelo Professor Supervisor de Estágios da UNINCOR</w:t>
      </w:r>
    </w:p>
    <w:p>
      <w:pPr>
        <w:pStyle w:val="Encabezado"/>
        <w:tabs>
          <w:tab w:val="clear" w:pos="4419"/>
          <w:tab w:val="right" w:pos="680" w:leader="none"/>
          <w:tab w:val="center" w:pos="1080" w:leader="none"/>
          <w:tab w:val="right" w:pos="8838" w:leader="none"/>
        </w:tabs>
        <w:ind w:righ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Encabezado"/>
        <w:tabs>
          <w:tab w:val="clear" w:pos="4419"/>
          <w:tab w:val="right" w:pos="680" w:leader="none"/>
          <w:tab w:val="center" w:pos="1080" w:leader="none"/>
          <w:tab w:val="right" w:pos="8838" w:leader="none"/>
        </w:tabs>
        <w:ind w:righ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Encabezado"/>
        <w:tabs>
          <w:tab w:val="clear" w:pos="4419"/>
          <w:tab w:val="right" w:pos="680" w:leader="none"/>
          <w:tab w:val="center" w:pos="1080" w:leader="none"/>
          <w:tab w:val="right" w:pos="8838" w:leader="none"/>
        </w:tabs>
        <w:ind w:right="360" w:hanging="0"/>
        <w:jc w:val="both"/>
        <w:rPr/>
      </w:pPr>
      <w:r>
        <w:rPr>
          <w:lang w:val="pt-BR"/>
        </w:rPr>
        <w:tab/>
        <w:tab/>
      </w:r>
      <w:r>
        <w:rPr>
          <w:u w:val="single"/>
          <w:lang w:val="pt-BR"/>
        </w:rPr>
        <w:t>Informações Gerais</w:t>
      </w:r>
    </w:p>
    <w:p>
      <w:pPr>
        <w:pStyle w:val="Encabezado"/>
        <w:tabs>
          <w:tab w:val="clear" w:pos="4419"/>
          <w:tab w:val="right" w:pos="680" w:leader="none"/>
          <w:tab w:val="center" w:pos="1080" w:leader="none"/>
          <w:tab w:val="right" w:pos="8838" w:leader="none"/>
        </w:tabs>
        <w:ind w:right="360" w:hanging="0"/>
        <w:jc w:val="both"/>
        <w:rPr>
          <w:sz w:val="21"/>
          <w:szCs w:val="21"/>
          <w:u w:val="single"/>
          <w:lang w:val="pt-BR"/>
        </w:rPr>
      </w:pPr>
      <w:r>
        <w:rPr>
          <w:sz w:val="21"/>
          <w:szCs w:val="21"/>
          <w:u w:val="single"/>
          <w:lang w:val="pt-BR"/>
        </w:rPr>
      </w:r>
    </w:p>
    <w:p>
      <w:pPr>
        <w:pStyle w:val="Encabezado"/>
        <w:ind w:right="360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Encabezado"/>
        <w:ind w:right="360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Formatação da Capa e Margens</w:t>
      </w:r>
    </w:p>
    <w:p>
      <w:pPr>
        <w:pStyle w:val="Encabezado"/>
        <w:numPr>
          <w:ilvl w:val="0"/>
          <w:numId w:val="9"/>
        </w:numPr>
        <w:ind w:left="1800" w:right="36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iga os parâmetros já estabelecidos nas Pastas de Estágio, preenchendo as áreas editáveis com os dados necessários. </w:t>
      </w:r>
    </w:p>
    <w:p>
      <w:pPr>
        <w:pStyle w:val="Encabezado"/>
        <w:ind w:right="36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Encabezado"/>
        <w:ind w:right="360" w:hanging="0"/>
        <w:jc w:val="both"/>
        <w:rPr/>
      </w:pPr>
      <w:r>
        <w:rPr>
          <w:b/>
          <w:bCs/>
          <w:sz w:val="22"/>
          <w:szCs w:val="22"/>
          <w:lang w:val="pt-BR"/>
        </w:rPr>
        <w:t>Apresentação:</w:t>
      </w:r>
      <w:r>
        <w:rPr>
          <w:sz w:val="22"/>
          <w:szCs w:val="22"/>
          <w:lang w:val="pt-BR"/>
        </w:rPr>
        <w:t xml:space="preserve"> </w:t>
      </w:r>
    </w:p>
    <w:p>
      <w:pPr>
        <w:pStyle w:val="Encabezado"/>
        <w:ind w:righ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pasta de estágios deve ser encadernada em espiral transparente na frente e preta na contracapa.</w:t>
      </w:r>
    </w:p>
    <w:p>
      <w:pPr>
        <w:pStyle w:val="Encabezado"/>
        <w:ind w:right="36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Encabezado"/>
        <w:ind w:right="36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talhamento dos itens que compõem a pasta de estágios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 – Capa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Capa da past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 – Sumário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Índice dos itens constantes da past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 – Folha de Identificação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Folha de identificação que contém as informações referentes ao estagiário, à empresa ou Instituição de estágio e ao Profissional responsável pelo estágio na Instituição de estágio. 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 – Carta de apresentação e encaminhamento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Carta de apresentação do acadêmico à Empresa/Instituição de estágio. Deve ser solicitada junto à Supervisão de estágios do curso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 – Introdução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É um descritivo que relata o que o estagiário pretende desenvolver em seu estágio. São as atividades e experiências que se espera no estágio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 – Planejamento de Estágio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Neste tópico, o acadêmico deverá colocar os tópicos a serem desenvolvidos e o período que serão desenvolvidas e horas a serem cumpridas em cada atividade. Este tópico pode ser descrito como um cronograma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– Descrição sumária da Empresa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Aqui deve estar descrita a empresa de forma resumida. Deve constar: Razão Social, Endereço Completo, Telefone, Contato, Área de atuação, Número de empregados, Principais produtos ou serviços prestados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 – Relatório de atividades desenvolvidas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Relatório em que constam as atividades desenvolvidas pelo estagiário. Deve ser preenchido integralmente e receber a assinatura do supervisor de estágios na Instituição onde estagiou. Este relatório pode ser textual, descritivo ou diário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 – Avaliação do estágio por parte do estagiário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>É a avaliação do estágio por parte do estagiário. É o acadêmico avaliando o estágio que realizou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0 – Avaliação do estagiário pelo supervisor na Empresa/Instituição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É a avaliação do estagiário pelo Supervisor na Empresa/Instituição onde estagiou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1 – Carta de finalização de estágio por parte da Empresa/Instituição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ab/>
        <w:t>É a carta de conclusão ou término do estágio, emitida pela Empresa/Instituição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2 – Bibliografia consultada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1"/>
          <w:szCs w:val="21"/>
        </w:rPr>
        <w:t>Se utilizado material bibliográfico para dar sustentação ao estágio, deve-se relacioná-lo, ao final, pela ordem alfabética dos sobrenomes dos autores, observando-se as normas técnicas para citação bibliográfic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1 – Termo de Compromisso de estágios</w:t>
      </w:r>
    </w:p>
    <w:p>
      <w:pPr>
        <w:pStyle w:val="Normal"/>
        <w:ind w:left="705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cumento que cria vínculo de estágio entre o acadêmico e a Instituição, com interveniência da UNINCOR. Deve ser preenchido integralmente </w:t>
      </w:r>
      <w:r>
        <w:rPr>
          <w:rFonts w:cs="Arial" w:ascii="Arial" w:hAnsi="Arial"/>
          <w:b/>
          <w:bCs/>
          <w:sz w:val="21"/>
          <w:szCs w:val="21"/>
        </w:rPr>
        <w:t>em três vias</w:t>
      </w:r>
      <w:r>
        <w:rPr>
          <w:rFonts w:cs="Arial" w:ascii="Arial" w:hAnsi="Arial"/>
          <w:sz w:val="21"/>
          <w:szCs w:val="21"/>
        </w:rPr>
        <w:t xml:space="preserve"> e assinado pela Instituição de estágio, acadêmico e Coordenador do Curso. Uma cópia ficará na Instituição de estágio, outra será para arquivo pessoal do acadêmico e a terceira via será anexada na pasta de estágios. Existe um </w:t>
      </w:r>
      <w:r>
        <w:rPr>
          <w:rFonts w:cs="Arial" w:ascii="Arial" w:hAnsi="Arial"/>
          <w:b/>
          <w:bCs/>
          <w:sz w:val="21"/>
          <w:szCs w:val="21"/>
        </w:rPr>
        <w:t xml:space="preserve">Termo de Compromisso de Estágio </w:t>
      </w:r>
      <w:r>
        <w:rPr>
          <w:rFonts w:cs="Arial" w:ascii="Arial" w:hAnsi="Arial"/>
          <w:bCs/>
          <w:sz w:val="21"/>
          <w:szCs w:val="21"/>
        </w:rPr>
        <w:t xml:space="preserve">padronizado, disponível no site da Unincor, </w:t>
      </w:r>
      <w:r>
        <w:rPr>
          <w:rFonts w:cs="Arial" w:ascii="Arial" w:hAnsi="Arial"/>
          <w:sz w:val="21"/>
          <w:szCs w:val="21"/>
        </w:rPr>
        <w:t>que deverá ser seguido em sua ínteg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</w:t>
      </w:r>
      <w:r>
        <w:rPr>
          <w:rFonts w:cs="Arial" w:ascii="Arial" w:hAnsi="Arial"/>
          <w:b/>
          <w:sz w:val="22"/>
          <w:szCs w:val="22"/>
        </w:rPr>
        <w:t>Os modelos de fichas e formulários estão disponíveis no site da UNINC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úvidas/Sugestões/Contat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35) 3239-1235 – Coordenação de Estágios - UNINCOR – Três Corações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ágios@unincor.edu.br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25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Franklin Gothic Medium">
    <w:charset w:val="00"/>
    <w:family w:val="swiss"/>
    <w:pitch w:val="variable"/>
  </w:font>
  <w:font w:name="Geometric BT">
    <w:altName w:val="Times New Roman"/>
    <w:charset w:val="00"/>
    <w:family w:val="roman"/>
    <w:pitch w:val="default"/>
  </w:font>
  <w:font w:name="Geometr212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</w:t>
    </w: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10"/>
      <w:gridCol w:w="3420"/>
    </w:tblGrid>
    <w:tr>
      <w:trPr/>
      <w:tc>
        <w:tcPr>
          <w:tcW w:w="601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3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3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3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Manual de estágios supervisionados 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3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0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924050" cy="5276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eastAsia="Geometr212 Bk BT;Arial" w:cs="Geometr212 Bk BT;Arial" w:ascii="Geometr212 Bk BT;Arial" w:hAnsi="Geometr212 Bk BT;Arial"/>
              <w:b/>
              <w:sz w:val="16"/>
              <w:szCs w:val="16"/>
            </w:rPr>
            <w:t xml:space="preserve">           </w:t>
          </w:r>
          <w:r>
            <w:rPr>
              <w:rFonts w:cs="Geometr212 Bk BT;Arial" w:ascii="Geometr212 Bk BT;Arial" w:hAnsi="Geometr212 Bk BT;Arial"/>
              <w:b/>
              <w:sz w:val="16"/>
              <w:szCs w:val="16"/>
            </w:rPr>
            <w:t>Universidade Vale do Rio Verde</w:t>
          </w:r>
        </w:p>
        <w:p>
          <w:pPr>
            <w:pStyle w:val="Header"/>
            <w:ind w:left="-250" w:hanging="0"/>
            <w:jc w:val="right"/>
            <w:rPr>
              <w:rFonts w:ascii="Geometr212 Bk BT;Arial" w:hAnsi="Geometr212 Bk BT;Arial" w:cs="Geometr212 Bk BT;Arial"/>
              <w:b/>
              <w:b/>
              <w:bCs/>
              <w:sz w:val="18"/>
              <w:szCs w:val="18"/>
            </w:rPr>
          </w:pPr>
          <w:r>
            <w:rPr>
              <w:rFonts w:cs="Geometr212 Bk BT;Arial" w:ascii="Geometr212 Bk BT;Arial" w:hAnsi="Geometr212 Bk BT;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pBdr>
        <w:bottom w:val="single" w:sz="12" w:space="1" w:color="000000"/>
      </w:pBdr>
      <w:ind w:left="360" w:hanging="0"/>
      <w:outlineLvl w:val="0"/>
    </w:pPr>
    <w:rPr>
      <w:rFonts w:ascii="Arial" w:hAnsi="Arial" w:cs="Arial"/>
      <w:b/>
      <w:bCs/>
      <w:i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/>
      <w:caps/>
      <w:sz w:val="28"/>
      <w:szCs w:val="2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sz w:val="21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8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0"/>
      <w:szCs w:val="20"/>
    </w:rPr>
  </w:style>
  <w:style w:type="paragraph" w:styleId="Encabezado">
    <w:name w:val="Encabezado"/>
    <w:basedOn w:val="Normal"/>
    <w:qFormat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lang w:val="es-E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">
    <w:name w:val="Texto independiente"/>
    <w:basedOn w:val="Normal"/>
    <w:qFormat/>
    <w:pPr>
      <w:widowControl w:val="false"/>
      <w:jc w:val="both"/>
    </w:pPr>
    <w:rPr>
      <w:rFonts w:ascii="CG Times" w:hAnsi="CG Times" w:cs="CG Times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8"/>
    </w:pPr>
    <w:rPr>
      <w:rFonts w:ascii="Arial" w:hAnsi="Arial" w:cs="Arial"/>
      <w:lang w:val="es-E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6"/>
      </w:numPr>
      <w:pBdr>
        <w:bottom w:val="nil"/>
      </w:pBdr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5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120"/>
      <w:ind w:left="238" w:firstLine="482"/>
    </w:pPr>
    <w:rPr>
      <w:rFonts w:ascii="Arial" w:hAnsi="Arial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59:00Z</dcterms:created>
  <dc:creator>Paulo Roberto</dc:creator>
  <dc:description/>
  <dc:language>en-US</dc:language>
  <cp:lastModifiedBy>Jeder Marcos Firmino Luciano</cp:lastModifiedBy>
  <cp:lastPrinted>2014-04-03T13:27:00Z</cp:lastPrinted>
  <dcterms:modified xsi:type="dcterms:W3CDTF">2015-06-15T21:59:00Z</dcterms:modified>
  <cp:revision>2</cp:revision>
  <dc:subject/>
  <dc:title>1)</dc:title>
</cp:coreProperties>
</file>