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TECNÓLOGO EM LOGÍS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5620</wp:posOffset>
                </wp:positionH>
                <wp:positionV relativeFrom="paragraph">
                  <wp:posOffset>203200</wp:posOffset>
                </wp:positionV>
                <wp:extent cx="1143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16pt;width:8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:658.78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 supervisionado: Curso Logística / UNINCOR; coordenação de Nivaldo da Silva; Letícia Silva de Oliveira; Antônio Tadeu de Magalhães – Ed. rev. e atual. - Três Corações : UNINCOR, 2017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2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2. Logística. I. Universidade Vale do Rio Verde – UNINCOR. II. Silva, Nivaldo da, coord. III. Oliveira, Letícia Silva de. IV. Magalhães, Antônio Tadeu de. V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843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cária Responsável: Ângela Vilela Gouvea (CRB6 21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laudete de Oliveira Luiz (CRB6 21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7045</wp:posOffset>
                </wp:positionH>
                <wp:positionV relativeFrom="paragraph">
                  <wp:posOffset>368300</wp:posOffset>
                </wp:positionV>
                <wp:extent cx="1143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29pt;width:8.9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TECNÓLOGO EM LOGÍS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Tecnólogo em Logí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 xml:space="preserve"> (o):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oordenador: Nivaldo da Silva</w:t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Prof. Orientador (a):                                                         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233045</wp:posOffset>
                </wp:positionV>
                <wp:extent cx="1524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8.35pt;width:1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709"/>
          <w:tab w:val="right" w:pos="9062" w:leader="dot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ORIGINAL ...........................................................................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O DE COMPROMISSO DE ESTÁGIO ORIGINAL .....................................................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LHA DE IDENTIFICAÇÃO ...............................................................................................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TRODUÇÃO 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SCRIÇÃO SUMÁRIA DA EMPRESA 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NEJAMENTO DO ESTÁGIO 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LATÓRIO DE ATIVIDADES DESENVOLVIDAS 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CLUSÃO ..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ARTA DE FINALIZAÇÃO DE ESTÁGIO PELA EMPRESA/INSTITUIÇÃO 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OR PARTE DO ESTAGIÁRIO 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NA EMPRESA 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BIBLIOGRAFIA CONSULTADA 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DE ESTÁGIOS (UNINCOR) ............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701" w:footer="72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2774950</wp:posOffset>
                </wp:positionV>
                <wp:extent cx="29527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218.5pt;width:23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 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 (a) do Estágio na Empresa/Instituiçã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retendo com este estágio, desenvolver as atividades de ...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ÇÃO SUMÁRIA DA EM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Deve-se realizar uma descrição sumária da empresa. </w:t>
      </w:r>
      <w:r>
        <w:rPr>
          <w:b/>
          <w:bCs/>
          <w:sz w:val="28"/>
          <w:szCs w:val="28"/>
          <w:u w:val="none"/>
        </w:rPr>
        <w:t xml:space="preserve">Deve constar: </w:t>
      </w:r>
      <w:r>
        <w:rPr>
          <w:sz w:val="28"/>
          <w:szCs w:val="28"/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Nesta área o (a) estagiário (a) deverá descrever um planejamento de seu estágio,   como: Horário do estágio, suas responsabilidades no estágio, sua relação de   subordinação(a quem está subordinado).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EXEMPLO                                                                         </w:t>
      </w:r>
    </w:p>
    <w:p>
      <w:pPr>
        <w:pStyle w:val="Heading"/>
        <w:ind w:left="-426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de segunda à sexta feira, 6 horas por dia com                        intervalo de 15 minutos.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na empresa.................., sob a coordenação do Sr.(a).....no      setor de.....................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</w:t>
      </w:r>
      <w:r>
        <w:rPr>
          <w:b/>
          <w:bCs/>
          <w:sz w:val="28"/>
          <w:szCs w:val="28"/>
          <w:u w:val="none"/>
        </w:rPr>
        <w:t xml:space="preserve">Atividades desenvolvidas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54"/>
        <w:gridCol w:w="297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le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ontrata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0 h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TIVIDADES DESENVOLVIDAS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Acadêmico (a):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Curso: </w:t>
            </w:r>
            <w:r>
              <w:rPr>
                <w:sz w:val="28"/>
                <w:szCs w:val="28"/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Empresa: 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Carga Horária: </w:t>
            </w:r>
            <w:r>
              <w:rPr>
                <w:sz w:val="28"/>
                <w:szCs w:val="28"/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Área de estágio: </w:t>
            </w:r>
            <w:r>
              <w:rPr>
                <w:sz w:val="28"/>
                <w:szCs w:val="28"/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IMPORTANTE: </w:t>
      </w:r>
      <w:r>
        <w:rPr>
          <w:sz w:val="28"/>
          <w:szCs w:val="28"/>
          <w:u w:val="none"/>
        </w:rPr>
        <w:t xml:space="preserve">O (a) acadêmico (a) deverá relatar </w:t>
      </w:r>
      <w:r>
        <w:rPr>
          <w:sz w:val="28"/>
          <w:szCs w:val="28"/>
        </w:rPr>
        <w:t>detalhadamente</w:t>
      </w:r>
      <w:r>
        <w:rPr>
          <w:sz w:val="28"/>
          <w:szCs w:val="28"/>
          <w:u w:val="none"/>
        </w:rPr>
        <w:t xml:space="preserve"> as atividades desenvolvidas no estágio.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em 01  - Seleção de Pessoal................................................25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er com detalhes cada item do planej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ínimo 20 linhas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ELA EMPRES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CURSO DE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 (a) acadêmico (a) 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urso: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: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NPJ: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 (a)</w:t>
        <w:tab/>
        <w:t xml:space="preserve">                        Orientador (a) de Estágios -  UNINCOR</w:t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NA EMPRESA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86"/>
        <w:gridCol w:w="1981"/>
        <w:gridCol w:w="1205"/>
      </w:tblGrid>
      <w:tr>
        <w:trPr>
          <w:trHeight w:val="428" w:hRule="atLeast"/>
          <w:cantSplit w:val="true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DE ESTÁGIOS (UNINCOR)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GIO SUPERVISIONA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(a):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ECER DO PROFESSOR(A) SUPERVISOR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ANTO AO TRABALHO DO(A) ESTAGIÁRIO(A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ONSELHA: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</w:t>
      </w: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( </w:t>
      </w:r>
      <w:r>
        <w:rPr>
          <w:sz w:val="24"/>
          <w:szCs w:val="24"/>
        </w:rPr>
        <w:t xml:space="preserve">    )   Aprovação do(a) estagiário(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 Repetição de parte de estág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Reprovação do(a) estagiário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CLASSIFIC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Atende as exigências legais do estágio supervisionado conforme Lei nº 11788 de 25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Não atende as exigências legais do estágio supervis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. Nivaldo da Silva</w:t>
      </w:r>
    </w:p>
    <w:p>
      <w:pPr>
        <w:pStyle w:val="Heading"/>
        <w:rPr/>
      </w:pPr>
      <w:r>
        <w:rPr>
          <w:bCs/>
          <w:u w:val="none"/>
        </w:rPr>
        <w:t>Coordenador (a) – Unincor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Campus – Três Corações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. Nivaldo da Silva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Orientador (a) de Estágio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2365673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8080"/>
        <w:sz w:val="22"/>
      </w:rPr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8411507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9236217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CharChar1">
    <w:name w:val="Char Char1"/>
    <w:qFormat/>
    <w:rPr>
      <w:b/>
      <w:bCs/>
      <w:sz w:val="28"/>
      <w:szCs w:val="28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58:00Z</dcterms:created>
  <dc:creator>Usuario</dc:creator>
  <dc:description/>
  <cp:keywords/>
  <dc:language>en-US</dc:language>
  <cp:lastModifiedBy>Letícia Silva de Oliveira</cp:lastModifiedBy>
  <cp:lastPrinted>2015-03-27T12:48:00Z</cp:lastPrinted>
  <dcterms:modified xsi:type="dcterms:W3CDTF">2018-02-21T14:43:00Z</dcterms:modified>
  <cp:revision>11</cp:revision>
  <dc:subject/>
  <dc:title>1 -  CAPA</dc:title>
</cp:coreProperties>
</file>