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MÚS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4445</wp:posOffset>
                </wp:positionH>
                <wp:positionV relativeFrom="paragraph">
                  <wp:posOffset>379730</wp:posOffset>
                </wp:positionV>
                <wp:extent cx="1987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9.9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251460</wp:posOffset>
                </wp:positionV>
                <wp:extent cx="1047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9.8pt;width:8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78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Música / UNINCOR; coordenação de Mirim Corrêa Pinto; Letícia Silva de Oliveira; Antônio Tadeu de Magalhães – Ed. rev. e atual. - Três Corações : UNINCOR, 2018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3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Música. I. Universidade Vale do Rio Verde – UNINCOR. II. Pinto, Mirim Corrêa, coord. III. Oliveira, Letícia Silva de. IV. Magalhães, Antônio Tadeu de. 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4445</wp:posOffset>
                </wp:positionH>
                <wp:positionV relativeFrom="paragraph">
                  <wp:posOffset>290830</wp:posOffset>
                </wp:positionV>
                <wp:extent cx="2286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22.9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305435</wp:posOffset>
                </wp:positionV>
                <wp:extent cx="90805" cy="213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24.05pt;width:7.1pt;height:1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MÚS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Mú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(a): Mirim Corrêa Pinto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Orientador(a): Marcos Luiz Rocha Marliere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194945</wp:posOffset>
                </wp:positionV>
                <wp:extent cx="25717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15.3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095</wp:posOffset>
                </wp:positionH>
                <wp:positionV relativeFrom="paragraph">
                  <wp:posOffset>276225</wp:posOffset>
                </wp:positionV>
                <wp:extent cx="9080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21.75pt;width:7.1pt;height:1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 ..........................................................................5</w:t>
      </w:r>
    </w:p>
    <w:p>
      <w:pPr>
        <w:pStyle w:val="Normal"/>
        <w:spacing w:lineRule="auto" w:line="480"/>
        <w:rPr/>
      </w:pPr>
      <w:r>
        <w:rPr/>
        <w:t>TERMO DE COMPROMISSO DE ESTÁGIO ORIGINAL....................................................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h \z \t "Título 2;1"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FOLHA DE IDENTIFICAÇÃO ..............................................................................................10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NTRODUÇÃO ........................................................................................................................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ESCRIÇÃO SUMÁRIA DA EMPRESA 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LANEJAMENTO DO ESTÁGIO 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>RELATÓRIO DE ATIVIDADES DESENVOLVIDAS ..............................................................</w:t>
          </w:r>
        </w:p>
        <w:p>
          <w:pPr>
            <w:pStyle w:val="Normal"/>
            <w:spacing w:lineRule="auto" w:line="480"/>
            <w:ind w:firstLine="709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- Ficha Individual I - Estágio I.....................................................................................   </w:t>
          </w:r>
        </w:p>
        <w:p>
          <w:pPr>
            <w:pStyle w:val="Normal"/>
            <w:spacing w:lineRule="auto" w:line="480"/>
            <w:ind w:firstLine="709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2- Ficha Individual II - Estágio II..................................................................................   </w:t>
          </w:r>
        </w:p>
        <w:p>
          <w:pPr>
            <w:pStyle w:val="Normal"/>
            <w:spacing w:lineRule="auto" w:line="480"/>
            <w:ind w:firstLine="709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- Ficha Individual III - Estágio III................................................................................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ONCLUSÃO ................................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ARTA DE FINALIZAÇÃO DE ESTÁGIO PELA ESCOLA 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VALIAÇÃO DO ESTÁGIO POR PARTE DO ESTAGIÁRIO 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VALIAÇÃO DO ESTÁGIO PELO SUPERVISOR NA EMPRESA 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BLIOGRAFIA CONSULTADA .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VALIAÇÃO DO ESTÁGIO PELO SUPERVISOR DE ESTÁGIOS (UNINCOR) .............    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1976755</wp:posOffset>
                </wp:positionV>
                <wp:extent cx="1143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55.65pt;width:8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Diretor da Escol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Professore(s) do(s) estabelecimento(s) envolvidos com o estágio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5 Serie(s) de realização do estági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4"/>
        <w:gridCol w:w="29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DIVIDUAL DE REGISTRO DAS ATIVIDADES ACADÊMICAS DE ESTÁGIO SUPERVISIONADO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410"/>
        <w:gridCol w:w="2551"/>
        <w:gridCol w:w="1701"/>
        <w:gridCol w:w="1701"/>
        <w:gridCol w:w="2381"/>
      </w:tblGrid>
      <w:tr>
        <w:trPr/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Música 4º período – EaD  -  Semestre:    / 20    -  GESTÃO ESCOLAR  E EDUCAÇÃO INFANTIL                                    TOTAL:  120 h / RELATÓRIO: </w:t>
            </w:r>
            <w:r>
              <w:rPr>
                <w:b/>
              </w:rPr>
              <w:t>Confecção da pasta- (05 h);  Confecção dos Relatórios (10 h) = Total = 15 horas</w:t>
            </w:r>
          </w:p>
        </w:tc>
      </w:tr>
      <w:tr>
        <w:trPr/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AGIÁRIO(A):                                                     </w:t>
            </w:r>
          </w:p>
        </w:tc>
      </w:tr>
      <w:tr>
        <w:trPr/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TITUIÇÃO: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r a escola de estágio: observação do espaço fís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 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 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ão aspectos técnico-administrativ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 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ão dos aspectos pedagógicos: equipe pedagógica, planejamento escolar, dinâmica escolar e recursos pedagógico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 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lidades e objetivos da Educação Infantil e Análise dos recursos metodológicos e materiais de apoio utilizados pelo profess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a em Sala de A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. Infanti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 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03 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ção em reforço pedagógico e/ou regência de tu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. Infantil (20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 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/supervi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sponsá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do Núcleo de Estágio Curso Música</w:t>
        <w:tab/>
        <w:tab/>
        <w:tab/>
        <w:tab/>
        <w:tab/>
        <w:tab/>
        <w:tab/>
        <w:tab/>
        <w:t xml:space="preserve">Carimbo da Instituição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 INDIVIDUAL DE REGISTRO DAS ATIVIDADES ACADÊMICAS DE ESTÁGIO SUPERVISIONADO</w:t>
      </w:r>
      <w:r>
        <w:rPr/>
        <w:t xml:space="preserve"> II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8"/>
        <w:gridCol w:w="851"/>
        <w:gridCol w:w="567"/>
        <w:gridCol w:w="756"/>
        <w:gridCol w:w="804"/>
        <w:gridCol w:w="709"/>
        <w:gridCol w:w="709"/>
        <w:gridCol w:w="850"/>
        <w:gridCol w:w="709"/>
        <w:gridCol w:w="710"/>
        <w:gridCol w:w="850"/>
        <w:gridCol w:w="709"/>
        <w:gridCol w:w="1699"/>
        <w:gridCol w:w="2410"/>
      </w:tblGrid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URSO: Música 5º Período – EaD      Semestre:       / 20         ENSINO FUNDAMENTAL I  E II                                TOTAL:  140 h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ÓRIO: </w:t>
            </w:r>
            <w:r>
              <w:rPr>
                <w:b/>
              </w:rPr>
              <w:t>Confecção pasta: 05 h; Relatório Finalidade e objetivos – (05 h) = Total de 10h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AGIÁRIO (A):                                                    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TITUIÇÃO: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dades e objetivos do Ensino Fundamental I e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 h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 h)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álise dos recursos metodológicos e matérias de apoio utilizados pelo profes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ussão em Sala Virtual/FÓRUM sobre o te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 h)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a em Sala de A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. Fund. I (15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. Fund. II (15 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ussão em Sala Virtual/FÓRUM sobre o te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 h)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ência</w:t>
            </w:r>
          </w:p>
          <w:p>
            <w:pPr>
              <w:pStyle w:val="Normal"/>
              <w:jc w:val="center"/>
              <w:rPr/>
            </w:pPr>
            <w:r>
              <w:rPr/>
              <w:t>Aulas ministradas ou reforço pedagógico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s. Fund. I (20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ns. Fund. </w:t>
            </w:r>
            <w:r>
              <w:rPr>
                <w:b/>
              </w:rPr>
              <w:t>II (20 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ussão em Sala Virtual/FÓRUM sobre o te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4 h)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a encontrado na sala de aula pelo professor. Relate-o e como foi resolvido o problem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4 h)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 Interdisciplinar</w:t>
            </w:r>
          </w:p>
          <w:p>
            <w:pPr>
              <w:pStyle w:val="Normal"/>
              <w:jc w:val="center"/>
              <w:rPr/>
            </w:pPr>
            <w:r>
              <w:rPr/>
              <w:t>Desenvolva um projeto a ser aplicado na escola. Relate-o e apresente os resultado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Virtual (04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responsá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lu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luno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lu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luno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do Núcleo de Estágio Curso Música</w:t>
        <w:tab/>
        <w:tab/>
        <w:tab/>
        <w:tab/>
        <w:tab/>
        <w:tab/>
        <w:tab/>
        <w:tab/>
        <w:t>Carimbo da Instituiçã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ICHA INDIVIDUAL DE REGISTRO DAS ATIVIDADES ACADÊMICAS DE ESTÁGIO SUPERVISIONADO</w:t>
      </w:r>
      <w:r>
        <w:rPr/>
        <w:t xml:space="preserve"> III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56"/>
        <w:gridCol w:w="804"/>
        <w:gridCol w:w="850"/>
        <w:gridCol w:w="709"/>
        <w:gridCol w:w="850"/>
        <w:gridCol w:w="992"/>
        <w:gridCol w:w="710"/>
        <w:gridCol w:w="850"/>
        <w:gridCol w:w="992"/>
        <w:gridCol w:w="1984"/>
        <w:gridCol w:w="354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SO: Música 6º Período – EaD      </w:t>
            </w:r>
            <w:r>
              <w:rPr>
                <w:b/>
                <w:sz w:val="24"/>
                <w:szCs w:val="24"/>
              </w:rPr>
              <w:t xml:space="preserve">Semestre:       / 20           </w:t>
            </w:r>
            <w:r>
              <w:rPr>
                <w:b/>
                <w:bCs/>
                <w:sz w:val="24"/>
                <w:szCs w:val="24"/>
              </w:rPr>
              <w:t>ENSINO MÉDIO               TOTAL:  140 h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ÓRIO: </w:t>
            </w:r>
            <w:r>
              <w:rPr>
                <w:b/>
                <w:bCs/>
              </w:rPr>
              <w:t>Confecção pasta: 05 h; Relatório Finalidade e objetivos – (05 h) = Total de 10 h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AGIÁRIO (A):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IÇÃO: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dades e objetivos do Ensino Mé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2 h)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a em Sala de Au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5 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ussão em Sala Virtual/FÓRUM sobre o te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4 h)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ência</w:t>
            </w:r>
          </w:p>
          <w:p>
            <w:pPr>
              <w:pStyle w:val="Normal"/>
              <w:jc w:val="center"/>
              <w:rPr/>
            </w:pPr>
            <w:r>
              <w:rPr/>
              <w:t>Aulas ministradas ou reforço pedagógic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5 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são em Sala Virtual/FÓRUM sobre o te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4 h)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a encontrado na sala de aula pelo professor. Relate-o e como foi resolvido o problem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 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cussão em Sala Virtual/FÓRUM sobre o te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4 h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Interdisciplinar</w:t>
            </w:r>
          </w:p>
          <w:p>
            <w:pPr>
              <w:pStyle w:val="Normal"/>
              <w:jc w:val="center"/>
              <w:rPr/>
            </w:pPr>
            <w:r>
              <w:rPr/>
              <w:t>Desenvolva um projeto a ser aplicado na escola. Relate-o e apresente os resultado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 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Virtual (04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professor responsá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aluno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alu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alu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ervisor do Núcleo de Estágio Curso Música                                                          Carimbo da 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OR PARTE DA ESCOLA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esto, para fins de freqüência escolar, que                                                esteve neste estabelecimento                                                                              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 período de        /        /        a        /        /        tendo cumprido              horas de estág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       /        /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a Esc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m carimbo da esco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ervaçõ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  Orientador 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0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/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</w:t>
      </w:r>
      <w:r>
        <w:rPr>
          <w:bCs/>
          <w:iCs/>
          <w:sz w:val="22"/>
          <w:szCs w:val="22"/>
        </w:rPr>
        <w:t xml:space="preserve">    </w:t>
      </w:r>
      <w:r>
        <w:rPr>
          <w:sz w:val="24"/>
          <w:szCs w:val="24"/>
        </w:rPr>
        <w:t>( 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Me. Mirim Corrêa Pinto</w:t>
      </w:r>
    </w:p>
    <w:p>
      <w:pPr>
        <w:pStyle w:val="Heading"/>
        <w:rPr/>
      </w:pPr>
      <w:r>
        <w:rPr>
          <w:bCs/>
          <w:u w:val="none"/>
        </w:rPr>
        <w:t>Coordenador (a)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 xml:space="preserve">Prof. </w:t>
      </w:r>
      <w:r>
        <w:rPr>
          <w:u w:val="none"/>
        </w:rPr>
        <w:t>Marcos Luiz Rocha Marliere</w:t>
      </w:r>
    </w:p>
    <w:p>
      <w:pPr>
        <w:pStyle w:val="Heading"/>
        <w:rPr/>
      </w:pPr>
      <w:r>
        <w:rPr>
          <w:bCs/>
          <w:u w:val="none"/>
        </w:rPr>
        <w:t>Supervisor (a) de Estágio – Unincor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142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2011060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20708982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2919050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4277150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4"/>
      <w:szCs w:val="24"/>
      <w:u w:val="single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4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21:00Z</dcterms:created>
  <dc:creator>Usuario</dc:creator>
  <dc:description/>
  <dc:language>en-US</dc:language>
  <cp:lastModifiedBy>Jeder Marcos Firmino Luciano</cp:lastModifiedBy>
  <cp:lastPrinted>2017-03-24T09:47:00Z</cp:lastPrinted>
  <dcterms:modified xsi:type="dcterms:W3CDTF">2018-02-15T19:21:00Z</dcterms:modified>
  <cp:revision>2</cp:revision>
  <dc:subject/>
  <dc:title>1 -  CAPA</dc:title>
</cp:coreProperties>
</file>