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NUTRI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S CORAÇÕ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172720</wp:posOffset>
                </wp:positionV>
                <wp:extent cx="1714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3.6pt;width:13.4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28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088"/>
      </w:tblGrid>
      <w:tr>
        <w:trPr>
          <w:trHeight w:val="4254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46:612.39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UNI</w:t>
            </w:r>
            <w:r>
              <w:rPr>
                <w:rFonts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Universidade Vale do Rio Verde - UNINCOR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843" w:leader="none"/>
              </w:tabs>
              <w:ind w:left="1446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Estágio supervisionado: Curso Nutrição / UNINCOR; coordenação de Mariane Roberta Pena D’Moraes; Letícia Silva de Oliveira; Antônio Tadeu de Magalhães – Ed. rev. e atual. - Três Corações : UNINCOR, 2018. 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1 p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Estágio</w:t>
            </w:r>
            <w:r>
              <w:rPr>
                <w:rFonts w:cs="Courier New" w:ascii="Courier New" w:hAnsi="Courier New"/>
                <w:b/>
                <w:sz w:val="20"/>
              </w:rPr>
              <w:t xml:space="preserve">. </w:t>
            </w:r>
            <w:r>
              <w:rPr>
                <w:rFonts w:cs="Courier New" w:ascii="Courier New" w:hAnsi="Courier New"/>
                <w:sz w:val="20"/>
              </w:rPr>
              <w:t>2. Nutrição. I. Universidade Vale do Rio Verde – UNINCOR. II. D’Moraes, Mariane Roberta Pena, coord. III. Oliveira, Letícia Silva de. IV. Magalhães, Antônio Tadeu de. V. Título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843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alogação na fo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tecária Responsável: Ângela Vilela Gouvea (CRB6 21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laudete de Oliveira Luiz (CRB6 217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7045</wp:posOffset>
                </wp:positionH>
                <wp:positionV relativeFrom="paragraph">
                  <wp:posOffset>319405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5pt;margin-top:25.15pt;width:11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NUTRI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both"/>
        <w:rPr/>
      </w:pPr>
      <w:r>
        <w:rPr/>
        <w:t xml:space="preserve">Esta pasta se destina à comprovação do Estágio Supervisionado do      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/>
        <w:t xml:space="preserve">período do Curso de </w:t>
      </w:r>
      <w:r>
        <w:rPr>
          <w:b/>
          <w:sz w:val="24"/>
          <w:szCs w:val="24"/>
        </w:rPr>
        <w:t>Nutri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>Acadêmica</w:t>
      </w:r>
      <w:r>
        <w:rPr>
          <w:sz w:val="32"/>
          <w:szCs w:val="32"/>
        </w:rPr>
        <w:t xml:space="preserve"> (o): __________________________________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ª. Coordenador(a): Mariane Roberta Pena D’ Moraes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Orientador (a):                                           </w:t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S CORAÇÕ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222885</wp:posOffset>
                </wp:positionV>
                <wp:extent cx="2190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17.55pt;width:17.2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tabs>
          <w:tab w:val="clear" w:pos="709"/>
          <w:tab w:val="right" w:pos="9062" w:leader="dot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RTA DE APRESENTAÇÃO ORIGINAL ...........................................................................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RMO DE COMPROMISSO DE ESTÁGIO ORIGINAL .....................................................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LHA DE IDENTIFICAÇÃO ...............................................................................................1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TRODUÇÃO ...............................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ESCRIÇÃO SUMÁRIA DA EMPRESA 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NEJAMENTO DO ESTÁGIO .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LATÓRIO DE ATIVIDADES DESENVOLVIDAS ...........................................................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ONCLUSÃO .................................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ARTA DE FINALIZAÇÃO DE ESTÁGIO PELA EMPRESA/INSTITUIÇÃO 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OR PARTE DO ESTAGIÁRIO 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ELO SUPERVISOR NA EMPRESA 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BIBLIOGRAFIA CONSULTADA 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ELO SUPERVISOR DE ESTÁGIOS (UNINCOR) ...........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20" w:top="1701" w:footer="720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8895</wp:posOffset>
                </wp:positionH>
                <wp:positionV relativeFrom="paragraph">
                  <wp:posOffset>2970530</wp:posOffset>
                </wp:positionV>
                <wp:extent cx="1333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233.9pt;width:10.4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HA DE IDENTIFIC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- Estagiário (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 residencial:                                        Telefone celular: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           </w:t>
        <w:tab/>
        <w:tab/>
        <w:t xml:space="preserve">Período: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- Empresa/Instituição Provedora do Estág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</w:t>
        <w:br/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lefones: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1.3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Supervisor (a) do Estágio na Empresa/Instituiçã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scrição no conselho: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s:                                                                                                                                                        E-mail: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(O aluno deverá relatar o que pretende realizar com o estágio </w:t>
      </w:r>
      <w:r>
        <w:rPr>
          <w:b/>
          <w:sz w:val="24"/>
          <w:szCs w:val="24"/>
        </w:rPr>
        <w:t>- mínimo de 10 linhas</w:t>
      </w:r>
      <w:r>
        <w:rPr>
          <w:sz w:val="24"/>
          <w:szCs w:val="24"/>
        </w:rPr>
        <w:t xml:space="preserve">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</w:t>
      </w:r>
      <w:r>
        <w:rPr>
          <w:u w:val="none"/>
        </w:rPr>
        <w:t xml:space="preserve">Pretendo com este estágio, desenvolver as atividades de ...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ÁRIA DA EMPRE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Deve-se realizar uma descrição sumária da empresa. </w:t>
      </w:r>
      <w:r>
        <w:rPr>
          <w:b/>
          <w:bCs/>
          <w:sz w:val="28"/>
          <w:szCs w:val="28"/>
          <w:u w:val="none"/>
        </w:rPr>
        <w:t xml:space="preserve">Deve constar: </w:t>
      </w:r>
      <w:r>
        <w:rPr>
          <w:sz w:val="28"/>
          <w:szCs w:val="28"/>
          <w:u w:val="none"/>
        </w:rPr>
        <w:t xml:space="preserve">Ramo de atividade, principais fornecedores, principais clientes, número de funcionários, atividade principal (produtos que produz e comercializa e outros serviços prestados), localização, dentre outros...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r>
        <w:br w:type="page"/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EJAMENTO DO ESTÁGIO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-426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Nesta área o (a) estagiário (a) deverá descrever um planejamento de seu estágio,   como: Horário do estágio, suas responsabilidades no estágio, sua relação de   subordinação(a quem está subordinado).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</w:t>
      </w:r>
      <w:r>
        <w:rPr>
          <w:b/>
          <w:bCs/>
          <w:sz w:val="28"/>
          <w:szCs w:val="28"/>
          <w:u w:val="none"/>
        </w:rPr>
        <w:t xml:space="preserve">EXEMPLO                                                                         </w:t>
      </w:r>
    </w:p>
    <w:p>
      <w:pPr>
        <w:pStyle w:val="Heading"/>
        <w:ind w:left="-426" w:hanging="0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de segunda à sexta feira, 6 horas por dia com                        intervalo de 15 minutos.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na empresa.................., sob a coordenação do Sr.(a).....no      setor de.....................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</w:t>
      </w:r>
      <w:r>
        <w:rPr>
          <w:b/>
          <w:bCs/>
          <w:sz w:val="28"/>
          <w:szCs w:val="28"/>
          <w:u w:val="none"/>
        </w:rPr>
        <w:t xml:space="preserve">Atividades desenvolvidas                                                     </w:t>
      </w:r>
    </w:p>
    <w:tbl>
      <w:tblPr>
        <w:tblW w:w="89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654"/>
        <w:gridCol w:w="297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Nº iten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Xxxx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Qte hora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none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Seleção de Pesso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5 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Contratação de Pesso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5 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O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00 h</w:t>
            </w:r>
          </w:p>
        </w:tc>
      </w:tr>
    </w:tbl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ATIVIDADES DESENVOLVIDAS</w:t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ab/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9"/>
      </w:tblGrid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Acadêmico (a):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Curso: </w:t>
            </w:r>
            <w:r>
              <w:rPr>
                <w:sz w:val="28"/>
                <w:szCs w:val="28"/>
                <w:u w:val="none"/>
              </w:rPr>
              <w:t xml:space="preserve">       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Período: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Empresa: 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início:        /        /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término:        /        /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Horário:    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Dias da semana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Horários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Carga Horária: </w:t>
            </w:r>
            <w:r>
              <w:rPr>
                <w:sz w:val="28"/>
                <w:szCs w:val="28"/>
                <w:u w:val="none"/>
              </w:rPr>
              <w:t xml:space="preserve">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Área de estágio: </w:t>
            </w:r>
            <w:r>
              <w:rPr>
                <w:sz w:val="28"/>
                <w:szCs w:val="28"/>
                <w:u w:val="none"/>
              </w:rPr>
              <w:t xml:space="preserve">                                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IMPORTANTE: </w:t>
      </w:r>
      <w:r>
        <w:rPr>
          <w:sz w:val="28"/>
          <w:szCs w:val="28"/>
          <w:u w:val="none"/>
        </w:rPr>
        <w:t xml:space="preserve">O (a) acadêmico (a) deverá relatar </w:t>
      </w:r>
      <w:r>
        <w:rPr>
          <w:sz w:val="28"/>
          <w:szCs w:val="28"/>
        </w:rPr>
        <w:t>detalhadamente</w:t>
      </w:r>
      <w:r>
        <w:rPr>
          <w:sz w:val="28"/>
          <w:szCs w:val="28"/>
          <w:u w:val="none"/>
        </w:rPr>
        <w:t xml:space="preserve"> as atividades desenvolvidas no estágio.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em 01  - Seleção de Pessoal................................................25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nvolver com detalhes cada item do planej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ínimo 20 linhas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A DE FINALIZAÇÃO DE ESTÁGIO PELA EMPRESA/INSTITUI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UNINCOR- Universidade Vale do Rio Verd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CURSO DE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,        </w:t>
      </w:r>
      <w:r>
        <w:rPr>
          <w:sz w:val="24"/>
          <w:szCs w:val="24"/>
        </w:rPr>
        <w:t>de                               de           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ção provedora do estágio: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                                                    Estado:               Telefone: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claro para fins curriculares que o (a) acadêmico (a)                                                        ,estagiou nesta Instituição no período de        /        /         à        /        /        , realizando as seguintes atividades: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ando aprimoramento de sua formação profission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inatura e carimbo do Profissional Responsável com Nº de registro no Conselho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ÁGIO POR PARTE DO ESTAGIÁRIO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ome: 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urso: 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rícula: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íodo: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:        /        /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presa/Instituição: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NPJ: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tem atendido suas expectativas com relação aos objetivos de sua atuaçã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/Instituição onde está atuando possui estrutura suficiente que possibilite seu desempenh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estágio tem sido orientado, supervisionado de forma adequada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u orientador é solícito quando você pede a sua ajuda para a solução de determinado problema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a orientação recebida foi suficient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o é seu relacionamento pessoal com o Supervisor de Estágio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Ótimo                             Bom                        Regular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Ótimo                             Bom                        Regular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estágio que está realizando possibilitou aplicação prática dos conhecimentos adquiridos no curso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ajudou a confirmar ou repensar sua escolha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curso ofereceu embasamento teórico e prático suficiente para a realização das atividades desenvolvidas durante 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permitiu conhecer a organização da Empresa/Instituição, transmitindo experiências úteis para o futuro do exercíci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u estágio foi Supervisionado por:          SUPERVISOR / UNINCOR             PROFISSIONAL INSTITUIÇ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Empresa/Instituição proporcionou condições para o desenvolvi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atuação de seu Supervisor contribuiu para o bom anda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rientações e/ou informações fornecidas pela UNINCOR foram adequadas para a realização de seu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71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o estágio, você participou de algum treinamento ou curso dentro da Empresa/Instituição? Se afirmativo, quai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 a 5, que nota você daria para: (0 – Mínimo 5 – Máxim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ua dedicação pessoal a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prendizagem adquirida n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elacionamento com outros funcionári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e Estágios da UNINC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a Empresa/Instituição onde ocorreu o estág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recebe orientação na Empresa/Instituição antes de executar tarefas específica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s conteúdos apreendidos e apresentados em seu curso e o aproveitamento n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 estágio realiza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>_____________________________</w:t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adêmico (a)</w:t>
        <w:tab/>
        <w:t xml:space="preserve">                        Orientador(a) de Estágios - UNINCOR</w:t>
      </w:r>
    </w:p>
    <w:p>
      <w:pPr>
        <w:pStyle w:val="Heading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AGIÁRIO PELO SUPERVISOR NA EMPRESA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STÁGIO SUPERVISIONADO:              PERÍODO:             SEMESTRE LETIVO: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estagiário (a):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cal do estágio: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supervisor na Empresa:                                                                     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786"/>
        <w:gridCol w:w="1981"/>
        <w:gridCol w:w="1205"/>
      </w:tblGrid>
      <w:tr>
        <w:trPr>
          <w:trHeight w:val="428" w:hRule="atLeast"/>
          <w:cantSplit w:val="true"/>
        </w:trPr>
        <w:tc>
          <w:tcPr>
            <w:tcW w:w="57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ARECER DO SUPERVISOR (Empresa / Instituição)</w:t>
            </w:r>
          </w:p>
        </w:tc>
        <w:tc>
          <w:tcPr>
            <w:tcW w:w="31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A DE 0 à 100.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ROFISSIONAIS</w:t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idade do trabalho: cuidado no manejo de equipamentos e reagentes, coerência de resultados, capricho, destreza.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írito inquisitivo: disposição para aprender, curiosidade científica, capacidade investigativ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tiva e determinação: capacidade para realizar tarefas de estágio sem influências externas, capacidade para solucionar problemas, segurança na execução das taref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: preparo técnico demonstrado no desenvolvimento das atividad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ESSOAIS</w:t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dade: ausências de faltas injustificadas e cumprimento do horário estabelecid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e responsabilidade: observância das normas internas relativas ao local de estágio, discrição quanto a assuntos sigilosos, zelo pelo patrimônio, postura adequad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mento interpessoal: facilidade de integração com os colegas, integração ao ambiente de trabalho e relação com outros profissionais afin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ção: disposição para colaborar com os colegas e atender prontamente às solicitações das partes envolvid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: envolvimento e comprometimento demonstrado para com as tarefas a serem realizadas e o ambiente de estági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rga horária cumprida:  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servações: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6" w:hRule="atLeast"/>
        </w:trPr>
        <w:tc>
          <w:tcPr>
            <w:tcW w:w="4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4"/>
                <w:szCs w:val="24"/>
              </w:rPr>
              <w:t>Assinatura e Nº  de registro no conselho da categoria do Supervisor na Empresa/Institui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imbo da Empresa ou Instituição</w:t>
            </w:r>
          </w:p>
        </w:tc>
      </w:tr>
      <w:tr>
        <w:trPr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l:                                                                        Data:        /        /       </w:t>
            </w:r>
          </w:p>
        </w:tc>
      </w:tr>
    </w:tbl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 CONSULT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1"/>
          <w:szCs w:val="21"/>
        </w:rPr>
        <w:tab/>
      </w:r>
      <w:r>
        <w:rPr>
          <w:sz w:val="24"/>
          <w:szCs w:val="24"/>
        </w:rPr>
        <w:t xml:space="preserve">Se utilizado material bibliográfico para dar sustentação ao estágio, deve-se relacioná-lo, ao final, pela ordem alfabética dos sobrenomes dos autores, observando-se as normas técnicas para citação bibliográfica.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20" w:top="1701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AGIÁRIO PELO SUPERVISOR DE ESTÁGIOS (UNINCOR)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ÁGIO SUPERVISIONAD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sciplina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tagiário(a):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RECER DO PROFESSOR(A) SUPERVISOR,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QUANTO AO TRABALHO DO(A) ESTAGIÁRIO(A)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CONSELHA: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</w:t>
      </w: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( </w:t>
      </w:r>
      <w:r>
        <w:rPr>
          <w:sz w:val="24"/>
          <w:szCs w:val="24"/>
        </w:rPr>
        <w:t xml:space="preserve">    )   Aprovação do(a) estagiário(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 )   Repetição de parte de estág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 )  Reprovação do(a) estagiário(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CLASSIFICA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édia Final: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AÇÕES FIN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Atende as exigências legais do estágio supervisionado conforme Lei nº 11788 de 25/09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Não atende as exigências legais do estágio supervisio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 xml:space="preserve">Prof.ª </w:t>
      </w:r>
      <w:r>
        <w:rPr>
          <w:u w:val="none"/>
        </w:rPr>
        <w:t>Mariane Roberta Pena D’Moraes</w:t>
      </w:r>
    </w:p>
    <w:p>
      <w:pPr>
        <w:pStyle w:val="Heading"/>
        <w:rPr/>
      </w:pPr>
      <w:r>
        <w:rPr>
          <w:bCs/>
          <w:u w:val="none"/>
        </w:rPr>
        <w:t>Coordenador(a) – Unincor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Campus – Três Corações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 xml:space="preserve">Profª. </w:t>
      </w:r>
      <w:r>
        <w:rPr>
          <w:u w:val="none"/>
        </w:rPr>
        <w:t>Mariane Roberta Pena D’Moraes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Orientador (a) de Estágio - Unincor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1"/>
        <w:ind w:right="3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42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Geometr212 B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2373291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>
        <w:rFonts w:ascii="Arial Narrow" w:hAnsi="Arial Narrow" w:cs="Arial Narrow"/>
        <w:b/>
        <w:b/>
        <w:color w:val="008080"/>
        <w:sz w:val="22"/>
      </w:rPr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2665227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343652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lang w:val="pt-BR" w:bidi="ar-SA"/>
    </w:rPr>
  </w:style>
  <w:style w:type="character" w:styleId="Form">
    <w:name w:val="form"/>
    <w:qFormat/>
    <w:rPr>
      <w:rFonts w:ascii="Arial" w:hAnsi="Arial" w:cs="Times New Roman"/>
      <w:sz w:val="20"/>
    </w:rPr>
  </w:style>
  <w:style w:type="character" w:styleId="Ttulo1Char">
    <w:name w:val="Título 1 Char"/>
    <w:qFormat/>
    <w:rPr>
      <w:b/>
      <w:bCs/>
      <w:sz w:val="28"/>
      <w:szCs w:val="28"/>
      <w:lang w:val="pt-BR" w:bidi="ar-SA"/>
    </w:rPr>
  </w:style>
  <w:style w:type="character" w:styleId="CharChar1">
    <w:name w:val="Char Char1"/>
    <w:qFormat/>
    <w:rPr>
      <w:b/>
      <w:bCs/>
      <w:sz w:val="28"/>
      <w:szCs w:val="28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489" w:right="61" w:hanging="0"/>
      <w:jc w:val="both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uto" w:line="278"/>
    </w:pPr>
    <w:rPr>
      <w:rFonts w:ascii="Arial" w:hAnsi="Arial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41:00Z</dcterms:created>
  <dc:creator>Usuario</dc:creator>
  <dc:description/>
  <dc:language>en-US</dc:language>
  <cp:lastModifiedBy>Jeder Marcos Firmino Luciano</cp:lastModifiedBy>
  <cp:lastPrinted>2015-06-19T13:36:00Z</cp:lastPrinted>
  <dcterms:modified xsi:type="dcterms:W3CDTF">2018-03-14T20:41:00Z</dcterms:modified>
  <cp:revision>2</cp:revision>
  <dc:subject/>
  <dc:title>1 -  CAPA</dc:title>
</cp:coreProperties>
</file>