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6129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971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ação Comunitária Tricordiana de Educação</w:t>
            </w:r>
          </w:p>
          <w:p>
            <w:pPr>
              <w:pStyle w:val="Encabezado"/>
              <w:jc w:val="center"/>
              <w:rPr>
                <w:color w:val="0000FF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cretos Estaduais nº 9.843/66 e nº 16.719/74  -  Parecer CEE/MG nº 99/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Vale do Rio Verde – Unin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Pró-Reitoria de Pós-Graduação, Pesquisa 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tividade de pesquisa</w:t>
      </w:r>
    </w:p>
    <w:p>
      <w:pPr>
        <w:pStyle w:val="Normal"/>
        <w:pBdr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"/>
        <w:gridCol w:w="222"/>
        <w:gridCol w:w="14"/>
        <w:gridCol w:w="97"/>
        <w:gridCol w:w="249"/>
        <w:gridCol w:w="231"/>
        <w:gridCol w:w="493"/>
        <w:gridCol w:w="1158"/>
        <w:gridCol w:w="38"/>
        <w:gridCol w:w="318"/>
        <w:gridCol w:w="42"/>
        <w:gridCol w:w="240"/>
        <w:gridCol w:w="240"/>
        <w:gridCol w:w="550"/>
        <w:gridCol w:w="240"/>
        <w:gridCol w:w="285"/>
        <w:gridCol w:w="265"/>
        <w:gridCol w:w="120"/>
        <w:gridCol w:w="120"/>
        <w:gridCol w:w="240"/>
        <w:gridCol w:w="49"/>
        <w:gridCol w:w="291"/>
        <w:gridCol w:w="120"/>
        <w:gridCol w:w="362"/>
        <w:gridCol w:w="2158"/>
      </w:tblGrid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Identificação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Doutor</w:t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: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</w:t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</w:rPr>
              <w:t>Orientador do Projeto:</w:t>
            </w:r>
          </w:p>
        </w:tc>
        <w:tc>
          <w:tcPr>
            <w:tcW w:w="5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Doutor</w:t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quipe: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Características do Projeto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</w:rPr>
              <w:t>Apresentação (local)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Gerais e Específicos: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/ Estratégia: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a Execução: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:</w:t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Áreas de atuação: áreas temáticas e linhas de conhecimento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8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Temáticas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 Ambien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s Human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8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s de Conhecimento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Exatas da Terra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Biológicas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aria e Tecnologia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da Saúde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Agrárias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Aplicadas e Sociais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Humanas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ística, Letras e Artes</w:t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sz w:val="20"/>
              </w:rPr>
              <w:t>Nome do Orientador do Projet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oordenador do Projet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ar Currículo Lattes de todos os participantes do projeto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rojeto de pesquisa e comprovante de apresentação do projeto ou artig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4:00Z</dcterms:created>
  <dc:creator>Lúcio Henrique</dc:creator>
  <dc:description/>
  <dc:language>en-US</dc:language>
  <cp:lastModifiedBy>Jeder Marcos Firmino Luciano</cp:lastModifiedBy>
  <cp:lastPrinted>2004-09-20T23:12:00Z</cp:lastPrinted>
  <dcterms:modified xsi:type="dcterms:W3CDTF">2015-03-11T12:34:00Z</dcterms:modified>
  <cp:revision>2</cp:revision>
  <dc:subject/>
  <dc:title/>
</cp:coreProperties>
</file>