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4505" cy="10692765"/>
                <wp:effectExtent l="0" t="0" r="0" b="0"/>
                <wp:wrapNone/>
                <wp:docPr id="1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92720"/>
                          <a:chOff x="0" y="0"/>
                          <a:chExt cx="3024360" cy="1069272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56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9360" cy="106920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50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30106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0pt;margin-top:0pt;width:238.15pt;height:842pt" coordorigin="0,0" coordsize="4763,16840">
                <v:group id="shape_0" alt="Group 364" style="position:absolute;left:15;top:1;width:4746;height:16838">
                  <v:rect id="shape_0" ID="Rectangle 365" fillcolor="#9bbb59" stroked="f" o:allowincell="f" style="position:absolute;left:211;top:1;width:4549;height:16837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21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7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0;width:4740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-523240</wp:posOffset>
            </wp:positionV>
            <wp:extent cx="2036445" cy="734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2700</wp:posOffset>
                </wp:positionH>
                <wp:positionV relativeFrom="page">
                  <wp:posOffset>2660650</wp:posOffset>
                </wp:positionV>
                <wp:extent cx="6830060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168400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  <w:t>Manual de Registro de Atividades Complementares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1pt" style="position:absolute;rotation:-0;width:537.8pt;height:92pt;mso-wrap-distance-left:9.05pt;mso-wrap-distance-right:9.05pt;mso-wrap-distance-top:0pt;mso-wrap-distance-bottom:0pt;margin-top:209.5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SemEspaamento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72"/>
                          <w:szCs w:val="72"/>
                        </w:rPr>
                        <w:t>Manual de Registro de Atividades Com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6390</wp:posOffset>
            </wp:positionH>
            <wp:positionV relativeFrom="paragraph">
              <wp:posOffset>2795270</wp:posOffset>
            </wp:positionV>
            <wp:extent cx="5029835" cy="33362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36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0745</wp:posOffset>
                </wp:positionH>
                <wp:positionV relativeFrom="paragraph">
                  <wp:posOffset>7630795</wp:posOffset>
                </wp:positionV>
                <wp:extent cx="6608445" cy="171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br/>
                              <w:t>Alun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urs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dot"/>
                                <w:tab w:val="left" w:pos="7088" w:leader="dot"/>
                                <w:tab w:val="left" w:pos="9356" w:leader="dot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no de Ingresso: </w:t>
                              <w:tab/>
                              <w:t xml:space="preserve"> Ano de Términ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dot"/>
                                <w:tab w:val="left" w:pos="7088" w:leader="dot"/>
                                <w:tab w:val="left" w:pos="9356" w:leader="dot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dot"/>
                                <w:tab w:val="left" w:pos="7088" w:leader="dot"/>
                                <w:tab w:val="left" w:pos="9356" w:leader="dot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s Necessárias:</w:t>
                              <w:tab/>
                              <w:t>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34.7pt;mso-wrap-distance-left:9.05pt;mso-wrap-distance-right:9.05pt;mso-wrap-distance-top:0pt;mso-wrap-distance-bottom:0pt;margin-top:600.85pt;mso-position-vertical-relative:text;margin-left:-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br/>
                        <w:t>Alun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urs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dot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dot"/>
                          <w:tab w:val="left" w:pos="7088" w:leader="dot"/>
                          <w:tab w:val="left" w:pos="9356" w:leader="dot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no de Ingresso: </w:t>
                        <w:tab/>
                        <w:t xml:space="preserve"> Ano de Términ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dot"/>
                          <w:tab w:val="left" w:pos="7088" w:leader="dot"/>
                          <w:tab w:val="left" w:pos="9356" w:leader="dot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dot"/>
                          <w:tab w:val="left" w:pos="7088" w:leader="dot"/>
                          <w:tab w:val="left" w:pos="9356" w:leader="dot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s Necessárias:</w:t>
                        <w:tab/>
                        <w:t>h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Style w:val="StrongEmphasis"/>
        </w:rPr>
        <w:t>Reitora</w:t>
      </w:r>
    </w:p>
    <w:p>
      <w:pPr>
        <w:pStyle w:val="Normal"/>
        <w:rPr/>
      </w:pPr>
      <w:r>
        <w:rPr/>
        <w:t>Prof.ª Drª Renata Mantovani de Lim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Vice-Reitor</w:t>
      </w:r>
    </w:p>
    <w:p>
      <w:pPr>
        <w:pStyle w:val="Normal"/>
        <w:rPr/>
      </w:pPr>
      <w:r>
        <w:rPr/>
        <w:t>Prof. Ms Marcelo Junqueira Perei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ó-Reitor de Ensino e Extensão</w:t>
      </w:r>
    </w:p>
    <w:p>
      <w:pPr>
        <w:pStyle w:val="Normal"/>
        <w:rPr/>
      </w:pPr>
      <w:r>
        <w:rPr/>
        <w:t>Prof. Dr. Ricardo Junqueira Del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ó-Reitora de Assuntos Administrativos</w:t>
      </w:r>
    </w:p>
    <w:p>
      <w:pPr>
        <w:pStyle w:val="Normal"/>
        <w:rPr/>
      </w:pPr>
      <w:r>
        <w:rPr/>
        <w:t>Profª. Viviane Barb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retor Geral</w:t>
      </w:r>
    </w:p>
    <w:p>
      <w:pPr>
        <w:pStyle w:val="Normal"/>
        <w:rPr/>
      </w:pPr>
      <w:r>
        <w:rPr/>
        <w:t>Prof. Leandro Rodrigu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</w:rPr>
        <w:t>Diretor Executivo</w:t>
      </w:r>
    </w:p>
    <w:p>
      <w:pPr>
        <w:pStyle w:val="Normal"/>
        <w:rPr/>
      </w:pPr>
      <w:r>
        <w:rPr/>
        <w:t>Prof. Túlio Marcos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retor de Planejamento</w:t>
      </w:r>
    </w:p>
    <w:p>
      <w:pPr>
        <w:pStyle w:val="Normal"/>
        <w:rPr/>
      </w:pPr>
      <w:r>
        <w:rPr/>
        <w:t xml:space="preserve">Prof. Luiz Augusto Reis de Alme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tenedora da UninCor</w:t>
      </w:r>
    </w:p>
    <w:p>
      <w:pPr>
        <w:pStyle w:val="Normal"/>
        <w:rPr/>
      </w:pPr>
      <w:r>
        <w:rPr>
          <w:b/>
        </w:rPr>
        <w:t>Fundação Comunitária Tricordiana de Educação - FCTE</w:t>
      </w:r>
    </w:p>
    <w:p>
      <w:pPr>
        <w:pStyle w:val="Normal"/>
        <w:rPr/>
      </w:pPr>
      <w:r>
        <w:rPr>
          <w:rStyle w:val="StrongEmphasis"/>
        </w:rPr>
        <w:t xml:space="preserve">Diretor Presidente: </w:t>
      </w:r>
      <w:r>
        <w:rPr/>
        <w:t>Prof. Ms. Marcelo Junqueira Pereir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Diretor Vice-Presidente: </w:t>
      </w:r>
      <w:r>
        <w:rPr>
          <w:rStyle w:val="StrongEmphasis"/>
          <w:b w:val="false"/>
        </w:rPr>
        <w:t>Prof Leandro Rodrigues de Souza</w:t>
      </w:r>
    </w:p>
    <w:p>
      <w:pPr>
        <w:pStyle w:val="Normal"/>
        <w:rPr/>
      </w:pPr>
      <w:r>
        <w:rPr>
          <w:rStyle w:val="StrongEmphasis"/>
        </w:rPr>
        <w:t xml:space="preserve">Diretor Administrativo Financeiro: </w:t>
      </w:r>
      <w:r>
        <w:rPr>
          <w:rStyle w:val="StrongEmphasis"/>
          <w:b w:val="false"/>
        </w:rPr>
        <w:t>Profª</w:t>
      </w:r>
      <w:r>
        <w:rPr/>
        <w:t xml:space="preserve"> Viviane Barbosa </w:t>
      </w:r>
    </w:p>
    <w:p>
      <w:pPr>
        <w:pStyle w:val="Heading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  <w:t>Catalogação na fonte</w:t>
      </w:r>
    </w:p>
    <w:p>
      <w:pPr>
        <w:pStyle w:val="Normal"/>
        <w:rPr/>
      </w:pPr>
      <w:r>
        <w:rPr/>
        <w:t>Bibliotecária Responsável: Ernestina Maria Pereira Campos Dantas (CRB6 2101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laudete de Oliveira Luiz (CRB6 2176)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01.8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NI          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cs="Courier New" w:ascii="Courier New" w:hAnsi="Courier New"/>
                <w:sz w:val="18"/>
              </w:rPr>
              <w:t xml:space="preserve">Manual de registro de atividades complementares / UNINCOR. – Ed. rev. e atual. - Três Corações : UNINCOR, 2020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cs="Courier New" w:ascii="Courier New" w:hAnsi="Courier New"/>
                <w:sz w:val="18"/>
              </w:rPr>
              <w:t>12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cs="Courier New" w:ascii="Courier New" w:hAnsi="Courier New"/>
                <w:sz w:val="18"/>
              </w:rPr>
              <w:t>1.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Manual acadêmico</w:t>
            </w:r>
            <w:r>
              <w:rPr>
                <w:rFonts w:cs="Courier New" w:ascii="Courier New" w:hAnsi="Courier New"/>
                <w:b/>
                <w:sz w:val="18"/>
              </w:rPr>
              <w:t>.</w:t>
            </w:r>
            <w:r>
              <w:rPr>
                <w:rFonts w:cs="Courier New" w:ascii="Courier New" w:hAnsi="Courier New"/>
                <w:sz w:val="18"/>
              </w:rPr>
              <w:t xml:space="preserve"> 2. Atividades complementares – graduação. 3. Atividades complementares - regulamentos.</w:t>
            </w:r>
            <w:r>
              <w:rPr>
                <w:rFonts w:cs="Courier New" w:ascii="Courier New" w:hAnsi="Courier New"/>
                <w:color w:val="FF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I.</w:t>
            </w:r>
            <w:r>
              <w:rPr>
                <w:rFonts w:cs="Courier New" w:ascii="Courier New" w:hAnsi="Courier New"/>
                <w:color w:val="FF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Magalhães, Antonio Tadeu de, rev. II. Universidade Vale do Rio Verde. III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Heading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NDEREÇOS UNINCOR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UninCor – CAMPUS TRÊS CORAÇÕES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Av. Castelo Branco, 82 – Chácara das Rosas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37417-150 – Três Corações – Minas Gerais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e-mail: secretariageral@unincor.edu.br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ax: (35) 3239-1000/3239-1230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UninCor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UNIDADE  BELO HORIZO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 Amazonas, 3.200 – Prado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30411-186 – Belo Horizonte – Minas Gerai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secretariabh@unincor.edu.br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(31) 3064-6333/3342-3753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UninCor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UNIDADE BETIM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Cruz, 750 – Centro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32600-028 – Betim – Minas Gerais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e-mail: secretariabetim@unincor.edu.br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ax: (31) 3514-2500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nCor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UNIDADE  CAXAMBU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 Viotti, 134 – Centro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37440-000 – Caxambu – Minas Gerai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secretariabh@unincor.edu.br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(31) 3341-3288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29" w:leader="dot"/>
          <w:tab w:val="left" w:pos="9356" w:leader="dot"/>
        </w:tabs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5529" w:leader="dot"/>
          <w:tab w:val="left" w:pos="9356" w:leader="dot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http://www.unincor.br</w:t>
      </w:r>
      <w:r>
        <w:br w:type="page"/>
      </w:r>
    </w:p>
    <w:p>
      <w:pPr>
        <w:pStyle w:val="TextBody"/>
        <w:widowControl w:val="false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(a) Acadêmico(a):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ab/>
        <w:t>Temos a satisfação de apresentar-lhe o Manual de Registro das Atividades Complementares dos Cursos de Graduação da UninCor. Neste Manual, você tem as informações necessárias para escolher, realizar e registrar as variadas atividades complementares exigidas para a integralização do seu curso de gradu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Uma exigência legal, as atividades complementares estão previstas na orientação para as diretrizes curriculares e nas diretrizes curriculares de todos os cursos de graduaçã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As atividades complementares contribuem para sua formação superior, pela aquisição de conhecimentos através de estudos e práticas independentes, como programas de extensão, programas de iniciação científica, estudos complementares, participação em congressos, simpósios e seminários, iniciação à prática docente, cursos presenciais e a distância realizados na área de seu curso ou em áreas afins, entre outra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Na UninCor, em todos os seus cursos de graduação desde 2006, as atividades complementares podem ser integralizadas ao longo do curso, não apenas em um semestre específico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Tendo em vista que, próximo ao final do curso, são exigidos outros esforços, como os estágios obrigatórios e os trabalhos de conclusão de curso, sugerimos que você faça um planejamento para o cumprimento destas atividades complementares, realizando-as no decorrer de seu curs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Além de uma exigência legal, ao cumprir as atividades complementares, o Acadêmico da UninCor está estabelecendo um currículo pessoal especial, um forte diferencial no competitivo mercado de trabalh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Para quaisquer informações que se façam necessárias ao longo do processo, procure a Coordenação de AACC e Estágios, o Supervisor de Atividades Complementares e Estágios ou o Coordenador de seu curs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Pró-Reitoria de Graduação e Assuntos Acadêmicos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AACC – Estágio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284" w:top="1108" w:footer="52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ISPOSIÇÕES PRELIMIN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– Este regulamento, sendo parte das normas disciplinadoras do currículo pleno de graduação, dispõe sobre o regime de atividades complementares próprias dos Cursos de Graduação oferecidos pela UninCor, e estabelece a sua forma de realização e posterior validação pelos Supervisores de Atividades Comple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– Compreende-se como atividade complementar aquela especificada no plano curricular respectivo ou nos programas das disciplinas respectivas, exigida para integralização da carga horária do curso, a ser cumprida pelo aluno sob as várias formas à sua escolha, RESSALVADA A CARGA HORÁRIA OBRIGATÓRIA, DURANTE O TEMPO EM QUE ESTIVER MATRICULADO NO CURSO, de acordo com o planejamento ajustado com a Coordenação de cada curso ou com órgãos ou entidades competentes a esta vincu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 – As atividades complementares devem atender, em geral, aos objetivos do ensino, da pesquisa e os da ética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– As atividades complementares previstas e quantificadas na estrutura curricular serão cumpridas nas formas e condições descritas neste regulamento, abrangendo as seguintes modalidades: extensão, eventos, pesquisa e iniciação científica, ensino e iniciação à docência, gestão e representação estudantil, laboratórios de informática ou de idiomas, cursos presenciais, ensino a distância e ou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º – A escolha e a validação das atividades complementares deverão objetivar a flexibilização do currículo pleno e a contextualização do ensino e aprendizagem, propiciando ao aluno a ampliação epistemológica, a diversificação temática e o aprofundamento interdisciplinar como parte do processo de individualização da sua formação acadê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DA GESTÃO DAS ATIVIDADES COMPLEMENT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6º – O Núcleo de Estágios e AACC e a Pró-Reitoria de Ensino e Extensão são os responsáveis pela criação, divulgação e administração das atividades complementares e pela observância das normas regimentais e regulamentares aplicáveis, cabendo-lhes especificamente supervisionar a oferta geral dessas atividades, acompanhar a execução dos planejamentos específicos, gerenciar e registrar as informações sobre a participação efetiva e avaliação dos discentes, para os efeitos curric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 VALIDAÇÃO DAS ATIVIDADES COMPLEMENT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– O conjunto das atividades complementares será desenvolvido até o limite global da disciplina, respeitados os limites máximos de carga horária estabelecidos por modalidade, durante a matrícula no curso regular, inclusive habilitação específica, conforme o plano curricular e normas estabelecidas no presente documento, podendo ser cumpridas sob o patrocínio da UninCor, ou externamente à Instituição, sob forma de convênios, ajustes ou cont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Único – A carga horária a ser cumprida em Atividades Complementares está expressa na estrutura curricular do seu curso. Verifique com sua coordenação de curso ou com a supervisão de Atividades Complementares. A partir do ingresso em 2014, exigem-se 200 horas para os cursos de graduação e licenciatura e 100 horas para os tecnólogos, incluídas nesses totais as atividades obriga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8º – Serão consideradas válidas, independente de justificativa do aluno ou de exame de compatibilidade, as atividades complementares oferecidas pela UninCor ou em parceria ou co-patrocínio com outras instituições, desde que inseridas como oferta algumas das modalidades referidas no art. 4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– As atividades complementares realizadas em outras instituições, entidades ou órgãos, sem a chancela ou respaldo da UninCor, ficarão sujeitas à validação pelos respectivos Supervisores de Atividades Complementares, mediante exame de compatibilidade com os objetivos didático-pedagógicos e profissionalizantes do curso, expressos nos Projetos Pedagógicos dos Cursos da UninCor, e à vista da correspondente com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A validação da atividade complementar será requerida e justificada pelo aluno interessado, instruindo o pedido com a comprovação de freqüência, comparecimento ou participação e, se for o caso, de aproveitamento, devendo juntar ainda relatório circunstanciado, no caso de extensão e eventos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– Todas as cópias dos documentos apresentadas são autenticadas pelo aluno, mediante carimbo com os dizeres “confere com o original”, data e assinatura, especificando o campo e as horas correspondentes. Essas atividades serão posteriormente transpostas para o Manual de reg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– O aluno deverá consultar previamente a Coordenação de seu curso para os fins previstos no caput deste artigo, sobre a pertinência da atividade complementar que pretenda desenvolver, que, sendo aceita, ficará sujeita à mesma comprovação referida no parágrafo anterior, e à supervisão e acompanhamento da participação discente, através dos Supervisores de Atividades Comple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– O processo de requerimento, validação e comprovação da atividade complementar será encaminhado aos setores competentes, para o registro acadêmico, que constará dos históricos escolares individuais, e arquivamento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– Está autorizada a validação de qualquer modalidade de atividade complementar realizada por aluno transferido de outra instituição, desde que estas tenham se realizado no período em que o aluno se encontrava nela matriculado. (O aluno deverá comprovar matrícula através de xerox de histórico escolar da instituição de orig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º – O ALUNO TRANSFERIDO DEVERÁ CUMPRIR AS ATIVIDADES OBRIGATÓRIAS EXIGIDAS PELA UNINCOR, no caso de aceitação das atividades cumpridas em sua instituição de origem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 IMPLEMENTAÇÃO E COMPROVAÇÃO DAS ATIVIDADES COMPLEMENT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 – O aluno deve anotar neste manual as atividades complementares realizadas ao longo do seu curso, somente após ter apresentado os comprovantes à Supervisão de AACC para exame e conferência da carga horária respectiva. Cópias de todos os comprovantes deverão ser anexadas a esse relatório, que é de guarda permanente pela Institu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Semestralmente, até o último dia letivo do mês de maio ou outubro, no semestre em que estiver concluindo seu curso, no máximo, o aluno faz a entrega de todas as atividades complementares comprovadas ao Supervisor de Atividades Complementares, para a devida apre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– O resultado da análise da documentação apresentada pelo aluno, com a carga horária apresentada, estará à disposição do aluno na semana posterior à entr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– Após a análise da documentação, se ainda faltarem horas de atividades complementares, o Supervisor de Atividades Complementares informa ao aluno o total de horas a ser completado com as sugestões de modalidades, o qual deve ser cumprido até o final do período 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– Completada a carga horária de atividades complementares para seu curso, o aluno retira os comprovantes de suas atividades, que deverão ser encadernados juntamente com o Manual de Atividades e entregues no Setor de AACC antes do encerramento do prazo final divulgado no site da UninC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5º – No caso de não integralização da carga horária das atividades complementares, o aluno fica impedido de colar grau, podendo fazê-lo, desde que atendidas todas as outras exigências legais, no prazo mínimo de 30 (trinta) dias após a comprovação da integralização das atividades comple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– A carga horária reservada às atividades complementares poderá ser desenvolvida ao longo do período de integralizaçã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Único.  Nas atividades complementares sob forma de ensino ou disciplinas são atendidas as condições exigidas na matrícula regular (freqüência, avaliações e aprov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– É vedado o cômputo concomitante ou sucessivo, como atividade complementar, de cargas horárias ou conteúdos, trabalhos, atividades ou práticas próprios das disciplinas do currículo pleno, ou destinados à elaboração e defesa do artigo final de curso, ou desenvolvidos nos estágios supervisionados obrigató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3 – O aluno deve comprovar a sua participação nas atividades, observados os limites mínimos e máximos de carga horária, de acordo com a tabela de carga horária e a descrição de atividades incluídas no ANEXO 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4 – As atividades complementares poderão ser realizadas durante as férias do acadêmico, desde que este efetive sua matrícula para cursar o próximo período do curso e seja autorizado pela Coordenação de seu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5 – Cabe ao Coordenador do Curso, na forma das regulamentações específicas, a corresponsabilidade de promover, gerenciar, coordenar e implementar as atividades complementares, e de fazer observar o regime respectivo e a programação ajustada, ao longo do curso, com os alun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6 – Se o acadêmico precisar completar a carga horária de atividades complementares com estágio extracurricular, o coordenador de curso deverá endossar a declaração emitida pelo local de está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 – O acadêmico poderá acompanhar o desenvolvimento das atividades complementares à medida que forem lançadas no sistema Perseus, mediante acesso com se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 – Dos atos ou decisões do Coordenador do Curso caberá recurso ao Setor de AACC e, havendo necessidade, à Pró-Reitoria de Graduação e Assuntos Acadêmicos, que também será a instância definitiva para dirimir os casos omis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ês Corações, 27 de janeiro de 2020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284" w:top="1108" w:footer="52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DE CONVERSÃO DE ATIVIDADES ACADÊMICA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ACHARELADO/LICENCIATURA: 200 HORAS     –     TECNOLOGIA: 100 HOR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OBRIGATÓRIAS – CURSOS DE BACHARELADO E LICENCIATURA = 80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86"/>
        <w:gridCol w:w="1417"/>
        <w:gridCol w:w="1134"/>
        <w:gridCol w:w="992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ínim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ornadas, Simpósios, Congressos, Conferências, Fóruns, Feiras etc, como participante, debatedor ou apresentando trabal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nC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(f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lestras ministradas (5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 Palestra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ESENCIAIS</w:t>
            </w:r>
            <w:r>
              <w:rPr>
                <w:rFonts w:cs="Arial" w:ascii="Arial" w:hAnsi="Arial"/>
                <w:sz w:val="22"/>
                <w:szCs w:val="22"/>
              </w:rPr>
              <w:t xml:space="preserve"> assistidas (2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ARA OS CURSOS DE EAD VALEM PALESTRAS 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le a 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rt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center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Cursos presenciais</w:t>
            </w:r>
          </w:p>
          <w:p>
            <w:pPr>
              <w:pStyle w:val="Normal"/>
              <w:numPr>
                <w:ilvl w:val="0"/>
                <w:numId w:val="2"/>
              </w:numPr>
              <w:ind w:left="274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área do curso UninCor</w:t>
            </w:r>
          </w:p>
          <w:p>
            <w:pPr>
              <w:pStyle w:val="Normal"/>
              <w:numPr>
                <w:ilvl w:val="0"/>
                <w:numId w:val="2"/>
              </w:numPr>
              <w:ind w:left="274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área do curso Fora</w:t>
            </w:r>
          </w:p>
          <w:p>
            <w:pPr>
              <w:pStyle w:val="Normal"/>
              <w:numPr>
                <w:ilvl w:val="0"/>
                <w:numId w:val="2"/>
              </w:numPr>
              <w:ind w:left="274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 da área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75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Cursos online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cidos na UninCor</w:t>
            </w:r>
          </w:p>
          <w:p>
            <w:pPr>
              <w:pStyle w:val="Normal"/>
              <w:numPr>
                <w:ilvl w:val="0"/>
                <w:numId w:val="2"/>
              </w:numPr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outras (na área do curso)</w:t>
            </w:r>
          </w:p>
          <w:p>
            <w:pPr>
              <w:pStyle w:val="Normal"/>
              <w:numPr>
                <w:ilvl w:val="0"/>
                <w:numId w:val="2"/>
              </w:numPr>
              <w:ind w:left="132" w:hanging="13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 outras (fora da área) </w:t>
            </w:r>
          </w:p>
          <w:p>
            <w:pPr>
              <w:pStyle w:val="ListParagrap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ara outras instituições, o curso deve ter carga horária mínima de 10 horas e código de autenticação no certificad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T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OBRIGATÓRIAS – CURSOS DE TECNOLOGIA = 50 HORAS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86"/>
        <w:gridCol w:w="1275"/>
        <w:gridCol w:w="1134"/>
        <w:gridCol w:w="113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ínim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ornadas, Simpósios, Congressos, Conferências, Fóruns, Feiras etc, como participante, debatedor ou apresentando trabal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nC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(fo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lestras ministradas (5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 Palestra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ESENCIAIS</w:t>
            </w:r>
            <w:r>
              <w:rPr>
                <w:rFonts w:cs="Arial" w:ascii="Arial" w:hAnsi="Arial"/>
                <w:sz w:val="22"/>
                <w:szCs w:val="22"/>
              </w:rPr>
              <w:t xml:space="preserve"> assistidas (2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ARA OS CURSOS DE 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EM PALESTRAS 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le a ch do cert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Cursos presenci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área do cu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 da área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Cursos online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cidos na UninCor</w:t>
            </w:r>
          </w:p>
          <w:p>
            <w:pPr>
              <w:pStyle w:val="Normal"/>
              <w:numPr>
                <w:ilvl w:val="0"/>
                <w:numId w:val="2"/>
              </w:numPr>
              <w:ind w:left="132" w:hanging="132"/>
              <w:rPr/>
            </w:pPr>
            <w:r>
              <w:rPr>
                <w:rFonts w:cs="Arial" w:ascii="Arial" w:hAnsi="Arial"/>
                <w:sz w:val="22"/>
                <w:szCs w:val="22"/>
              </w:rPr>
              <w:t>em outras (na área do curso)</w:t>
            </w:r>
          </w:p>
          <w:p>
            <w:pPr>
              <w:pStyle w:val="Normal"/>
              <w:numPr>
                <w:ilvl w:val="0"/>
                <w:numId w:val="2"/>
              </w:numPr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outras (fora da área) </w:t>
            </w:r>
          </w:p>
          <w:p>
            <w:pPr>
              <w:pStyle w:val="ListParagrap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com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ara outras instituições, o curso deve ter carga horária mínima de 10 horas e código de autenticação no certificad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T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IVIDADES NÃO OBRIGATÓRIAS – VÁLIDAS PARA TODOS OS CUR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I – INICIAÇÃO CIENTÍF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3"/>
        <w:gridCol w:w="850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studos de 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1º au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2º au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demais autor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da Pró-Reitoria de Extensão 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de declaração do coorden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rabalhos intelectuais publica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trabalho e endereço eletrônico (se solicitad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em anais de Encontro de IC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em outros anai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presentação de resumo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revista científica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utor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utor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is autore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ta científica com qualis A (100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ta científica com qualis B (80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ta científica com qualis C (70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qualis.capes.gov.br/webqua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vistas (50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atérias publicadas em Jornais e Rev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jornal ou da revista com o nome do jornalista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apítulos de livros escritos pelo al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documentos comprobató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II – EVENTOS E ATIVIDADES NA ÁREA DO CUR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articipação em projetos, programas ou atividades de extensão na área do 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s ou outros documentos comprobatórios, com carga horária e registro da atividade na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nC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Regência Musical ou Palestras proferidas na área do curso de Mú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atividade específica para o cu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Mús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Visitas técnicas a Empresas ou Organiz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a Pró-Reitoria de Extensão ou declaração do coordenador de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stágio extracurricular (Observado o regulamento de estágio da UninC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sso do coordenador de curso na declaração apresentada pelo al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Apresentações music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nda, corais, festivais et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atividade específica para o cu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Mús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Organização de eventos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s na UninCor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s fora da UninCor</w:t>
            </w:r>
          </w:p>
          <w:p>
            <w:pPr>
              <w:pStyle w:val="ListParagraph"/>
              <w:ind w:left="31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do da Extensão ou documentos comprobatórios com carimbo e 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7. Desenvolvimento e gravação de CD/DVD como autor ou produ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 com carimbo e CNP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atividade específica para o cu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Mús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dia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 Monitoria na área do curso (Iniciação à docência, atividades em escolas ou com profissionais liber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 com carga horária e endosso da Coordenaç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articipação em audiência públic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ara alunos do Direito)</w:t>
            </w:r>
            <w:r>
              <w:rPr>
                <w:rFonts w:cs="Arial" w:ascii="Arial" w:hAnsi="Arial"/>
                <w:sz w:val="22"/>
                <w:szCs w:val="22"/>
              </w:rPr>
              <w:t xml:space="preserve"> ou Tribunal do Juri, com citação do nome, para todos os cur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audiência, com nome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atividade específica para o cu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 Direi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 com duração acima de 5h (para todos os curs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da 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Desenvolvimento de software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ra alunos da área computa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 com carimbo e CNPJ do solicitante, endosso da Coordenação de Curso e carga horári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III –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Cursos de extensã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nist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na área do 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s comprobatórios, com comprovação d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rga horária mínima de 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Cursos de informática e cursos de idioma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ciai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tância</w:t>
            </w:r>
          </w:p>
          <w:p>
            <w:pPr>
              <w:pStyle w:val="ListParagrap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s comprobatórios, com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rga horária mínima de 2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Aprovação de disciplinas em domínios conexos, com duração mínima de 36 h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s na UninCor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outra IES</w:t>
            </w:r>
          </w:p>
          <w:p>
            <w:pPr>
              <w:pStyle w:val="ListParagrap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Escolar (para alunos transferidos) ou documento da Coordenação de Curso (para alunos da UninC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sciplina optativa Libras (Decreto 5.626, de 22 de dezembro de 200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, com 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ITEM IV – REPRESENTAÇÃO ESTUDANT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articipação em diretório acadêmico, central do estudante, representante de turma ou colegi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 relativos ao mandato completo do acadê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rticipação em Conselhos de Classe oficiais ou reconhecidos legal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comprobatório emitido pelo Conselho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 por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btenção de prêmios acadêm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do ou documento comprob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TEM V – EVENTOS CULTURAIS, ESPORTIVOS E OUT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013"/>
        <w:gridCol w:w="1134"/>
        <w:gridCol w:w="113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tividades ou eventos culturais (teatro, shows, cinema, museus, exposiçõ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ou bilhete original de ingresso ao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ação de san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comprob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eitura de livros indicados e monitorados pelo profes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o coordenador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vulgação institucional da UninC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comprobatório da área de marketing da Unin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Participação em atividades esportivas oficiais ou em competições 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ção oficial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nC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comprob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Visitas a outros país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ou documentos comprobatórios a serem analis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 Doação de livros para a biblioteca da UninCo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a Biblioteca da Universidade (desde que a doação seja acei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articipação voluntária em ações sociais (arrecadação de brinquedos, material escolar, alimentos e agasal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mprobatórios (é necessário comprovar carga horária no documento – mínimo de 5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276" w:right="1134" w:gutter="0" w:header="284" w:top="1108" w:footer="52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dot"/>
          <w:tab w:val="left" w:pos="9356" w:leader="dot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9"/>
          <w:tab w:val="left" w:pos="5529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tabs>
          <w:tab w:val="clear" w:pos="709"/>
          <w:tab w:val="left" w:pos="5529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HA DE REGISTRO DE ATIVIDADES ACADÊMICAS COMPLEMENTARES DE CURSO</w:t>
      </w:r>
    </w:p>
    <w:p>
      <w:pPr>
        <w:pStyle w:val="Normal"/>
        <w:tabs>
          <w:tab w:val="clear" w:pos="709"/>
          <w:tab w:val="left" w:pos="5529" w:leader="dot"/>
          <w:tab w:val="left" w:pos="9356" w:leader="dot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3"/>
        <w:gridCol w:w="709"/>
        <w:gridCol w:w="817"/>
        <w:gridCol w:w="867"/>
        <w:gridCol w:w="1305"/>
        <w:gridCol w:w="347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 Acei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 Supervisão de AACC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  ) Sim (  ) Nã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ARGA HORÁRIA FOLHA 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935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06" w:gutter="0" w:header="284" w:top="1134" w:footer="5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ÓRIO FINAL DAS ATIVIDADES COMPLEMENTARES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4497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379"/>
        <w:gridCol w:w="838"/>
        <w:gridCol w:w="1744"/>
        <w:gridCol w:w="1440"/>
        <w:gridCol w:w="2400"/>
        <w:gridCol w:w="1200"/>
        <w:gridCol w:w="165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 ou Extens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de Matrícula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4497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1317"/>
        <w:gridCol w:w="1318"/>
        <w:gridCol w:w="1318"/>
        <w:gridCol w:w="144"/>
        <w:gridCol w:w="1174"/>
        <w:gridCol w:w="1318"/>
        <w:gridCol w:w="1325"/>
      </w:tblGrid>
      <w:tr>
        <w:trPr>
          <w:cantSplit w:val="true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da Atividade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cumprid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Campos preenchidos pelo Supervisor de AACC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</w:tr>
      <w:tr>
        <w:trPr>
          <w:cantSplit w:val="true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: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: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- Iniciação Científ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– Eventos e Atividades na área do curso </w:t>
            </w:r>
            <w:r>
              <w:rPr>
                <w:rFonts w:cs="Arial" w:ascii="Arial" w:hAnsi="Arial"/>
                <w:sz w:val="20"/>
              </w:rPr>
              <w:t>(Mínimo 40h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– Cursos </w:t>
            </w:r>
            <w:r>
              <w:rPr>
                <w:rFonts w:cs="Arial" w:ascii="Arial" w:hAnsi="Arial"/>
                <w:sz w:val="20"/>
              </w:rPr>
              <w:t>(Mínimo 40h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– Representação Estudant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– Eventos Culturais, esportivos e out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4519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7260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ITUAÇÃO: NÃO CUMPRIMENTO DAS EXIGÊNCIAS</w:t>
            </w:r>
          </w:p>
          <w:p>
            <w:pPr>
              <w:pStyle w:val="Normal"/>
              <w:spacing w:lineRule="atLeast" w:line="300"/>
              <w:ind w:left="130" w:right="74" w:firstLine="482"/>
              <w:jc w:val="both"/>
              <w:rPr/>
            </w:pPr>
            <w:r>
              <w:rPr>
                <w:rFonts w:cs="Arial" w:ascii="Arial" w:hAnsi="Arial"/>
                <w:sz w:val="19"/>
              </w:rPr>
              <w:t>O aluno acima identificado realizou apenas _______________________ (____________________________) horas de atividades complementares, não cumprindo o disposto no Regulamento das Atividades Complementares da UninCor. Para que possa ser considerado APTO, recomenda-se que o mesmo cumpra as horas restantes entre as modalidades _____________________, indicadas no quadro acima.</w:t>
            </w:r>
          </w:p>
          <w:p>
            <w:pPr>
              <w:pStyle w:val="Normal"/>
              <w:spacing w:lineRule="exact" w:line="240"/>
              <w:ind w:left="132" w:right="71" w:firstLine="480"/>
              <w:jc w:val="both"/>
              <w:rPr/>
            </w:pPr>
            <w:r>
              <w:rPr>
                <w:rFonts w:cs="Arial" w:ascii="Arial" w:hAnsi="Arial"/>
                <w:sz w:val="19"/>
              </w:rPr>
              <w:t>O aluno declara conhecer o disposto no Regulamento das Atividades Complementares da UninCor, principalmente o disposto no seu § 5º do art. 10.</w:t>
            </w:r>
          </w:p>
          <w:p>
            <w:pPr>
              <w:pStyle w:val="Normal"/>
              <w:spacing w:lineRule="exact" w:line="220" w:before="120" w:after="120"/>
              <w:ind w:left="130" w:right="7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9"/>
              </w:rPr>
              <w:t>Três Corações, ______ de __________ de ______</w:t>
            </w:r>
          </w:p>
          <w:p>
            <w:pPr>
              <w:pStyle w:val="Normal"/>
              <w:ind w:left="130" w:right="74" w:hanging="0"/>
              <w:jc w:val="both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  <w:t>Cientes:</w:t>
            </w:r>
          </w:p>
          <w:p>
            <w:pPr>
              <w:pStyle w:val="Normal"/>
              <w:ind w:left="612" w:right="71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Supervisor de AACC: __________________________________________</w:t>
            </w:r>
          </w:p>
          <w:p>
            <w:pPr>
              <w:pStyle w:val="Normal"/>
              <w:ind w:left="612" w:right="71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612" w:right="71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ordenação de Curso: ________________________________________</w:t>
            </w:r>
          </w:p>
          <w:p>
            <w:pPr>
              <w:pStyle w:val="Normal"/>
              <w:ind w:left="612" w:right="71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612" w:right="7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uno: ______________________________________________________</w:t>
            </w:r>
          </w:p>
          <w:p>
            <w:pPr>
              <w:pStyle w:val="Normal"/>
              <w:ind w:left="612" w:right="7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612" w:right="7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"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ITUAÇÃO: CUMPRIMENTO DAS EXIGÊNCIAS</w:t>
            </w:r>
          </w:p>
          <w:p>
            <w:pPr>
              <w:pStyle w:val="Normal"/>
              <w:spacing w:lineRule="exact" w:line="240"/>
              <w:ind w:left="132" w:right="71" w:firstLine="480"/>
              <w:jc w:val="both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132" w:right="71" w:firstLine="48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40"/>
              <w:ind w:left="132" w:right="71" w:firstLine="480"/>
              <w:jc w:val="both"/>
              <w:rPr/>
            </w:pPr>
            <w:r>
              <w:rPr>
                <w:rFonts w:cs="Arial" w:ascii="Arial" w:hAnsi="Arial"/>
                <w:sz w:val="19"/>
              </w:rPr>
              <w:t>O aluno acima identificado realizou o mínimo de _______ horas de atividades complementares, cumprindo o disposto no Regulamento das Atividades Complementares da UninCor, sendo considerado APTO na exigência curricular.</w:t>
            </w:r>
          </w:p>
          <w:p>
            <w:pPr>
              <w:pStyle w:val="Normal"/>
              <w:spacing w:lineRule="exact" w:line="240" w:before="120" w:after="120"/>
              <w:ind w:left="130" w:right="7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9"/>
              </w:rPr>
              <w:t>Três Corações, ______ de __________ de ______</w:t>
            </w:r>
          </w:p>
          <w:p>
            <w:pPr>
              <w:pStyle w:val="Normal"/>
              <w:ind w:left="132" w:right="71" w:hanging="0"/>
              <w:jc w:val="both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  <w:t>Cientes:</w:t>
            </w:r>
          </w:p>
          <w:p>
            <w:pPr>
              <w:pStyle w:val="Normal"/>
              <w:ind w:left="132" w:right="71" w:hanging="0"/>
              <w:jc w:val="both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pervisor de AACC: ___________________________________________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ordenação de Curso: _________________________________________</w:t>
            </w:r>
          </w:p>
          <w:p>
            <w:pPr>
              <w:pStyle w:val="Normal"/>
              <w:ind w:left="562" w:right="72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556" w:right="7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uno: 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529" w:leader="dot"/>
          <w:tab w:val="left" w:pos="9356" w:leader="dot"/>
        </w:tabs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720" w:right="1440" w:gutter="0" w:header="72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A Love of Thunder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ZapfEllip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metr212 Bk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right"/>
      <w:rPr>
        <w:rFonts w:ascii="Geometr212 Bk BT;Arial" w:hAnsi="Geometr212 Bk BT;Arial" w:cs="Geometr212 Bk BT;Arial"/>
        <w:b/>
        <w:b/>
        <w:sz w:val="10"/>
      </w:rPr>
    </w:pPr>
    <w:r>
      <w:rPr>
        <w:rFonts w:cs="Geometr212 Bk BT;Arial" w:ascii="Geometr212 Bk BT;Arial" w:hAnsi="Geometr212 Bk BT;Arial"/>
        <w:b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1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Parecer CNE/CES 583/01, aprovado em 4/4/2001, que estabelece orientações gerais do CNE para as diretrizes curriculares, disponível em http://portal.mec.gov.br/sesu/arquivos/pedf/58301orientacoes.pdf; Resolução CNE/CP 2, de 19/2/2002, que institui a duração e a carga horária dos cursos de licenciatura, de graduação plena, de formação de professores da Educação Básica em nível superior, disponível em http://portal.mec.gov.br/sesu/arquivos/pdf/0202cargahorformprof.pdf; e nas diretrizes curriculares dos cursos de graduação, todas disponíveis em http://portal.mec.gov.br/sesu/index.php?option=content&amp;task=view&amp;id=258&amp;Itmid=306; acessos em fevereiro/2006</w:t>
      </w:r>
      <w:r>
        <w:rPr>
          <w:rFonts w:cs="Arial" w:ascii="Arial" w:hAnsi="Arial"/>
          <w:sz w:val="16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metr212 Bk BT;Arial" w:hAnsi="Geometr212 Bk BT;Arial" w:cs="Geometr212 Bk BT;Arial"/>
        <w:b/>
        <w:b/>
        <w:sz w:val="16"/>
      </w:rPr>
    </w:pPr>
    <w:r>
      <w:rPr>
        <w:rFonts w:cs="Geometr212 Bk BT;Arial" w:ascii="Geometr212 Bk BT;Arial" w:hAnsi="Geometr212 Bk BT;Arial"/>
        <w:b/>
        <w:sz w:val="16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0795</wp:posOffset>
          </wp:positionH>
          <wp:positionV relativeFrom="paragraph">
            <wp:posOffset>57785</wp:posOffset>
          </wp:positionV>
          <wp:extent cx="1145540" cy="38163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54245</wp:posOffset>
          </wp:positionH>
          <wp:positionV relativeFrom="paragraph">
            <wp:posOffset>635</wp:posOffset>
          </wp:positionV>
          <wp:extent cx="1326515" cy="47815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33" w:dyaOrig="216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2.7pt;margin-top:4.7pt;width:561.25pt;height:841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54965615" r:id="rId3"/>
      </w:object>
    </w:r>
    <w:r>
      <w:rPr>
        <w:rFonts w:cs="Geometr212 Bk BT;Arial" w:ascii="Geometr212 Bk BT;Arial" w:hAnsi="Geometr212 Bk BT;Arial"/>
        <w:b/>
        <w:sz w:val="16"/>
      </w:rPr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;A Love of Thunder" w:hAnsi="Goudy Old Style;A Love of Thunder" w:cs="Goudy Old Style;A Love of Thunder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Ellipt BT;Times New Roman" w:hAnsi="ZapfEllipt BT;Times New Roman" w:cs="ZapfEllipt B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ZapfEllipt BT;Times New Roman" w:hAnsi="ZapfEllipt BT;Times New Roman" w:cs="ZapfEllipt BT;Times New Roman"/>
      <w:b/>
      <w:i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88"/>
      <w:ind w:firstLine="1416"/>
      <w:jc w:val="both"/>
    </w:pPr>
    <w:rPr>
      <w:rFonts w:ascii="Goudy Old Style;A Love of Thunder" w:hAnsi="Goudy Old Style;A Love of Thunder" w:cs="Goudy Old Style;A Love of Thunder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ZapfEllipt BT;Times New Roman" w:hAnsi="ZapfEllipt BT;Times New Roman" w:cs="ZapfEllipt BT;Times New Roma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6:00Z</dcterms:created>
  <dc:creator>Unicor</dc:creator>
  <dc:description/>
  <dc:language>en-US</dc:language>
  <cp:lastModifiedBy>Jeder Marcos Firmino Luciano</cp:lastModifiedBy>
  <cp:lastPrinted>2020-02-18T12:03:00Z</cp:lastPrinted>
  <dcterms:modified xsi:type="dcterms:W3CDTF">2020-02-18T15:06:00Z</dcterms:modified>
  <cp:revision>2</cp:revision>
  <dc:subject/>
  <dc:title/>
</cp:coreProperties>
</file>