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EXTENSÃO 2021 – UNINC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XAMBU - MG</w:t>
      </w:r>
    </w:p>
    <w:p>
      <w:pPr>
        <w:pStyle w:val="Normal"/>
        <w:rPr/>
      </w:pPr>
      <w:r>
        <w:rPr/>
        <w:t>JANEI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84" w:leader="none"/>
                    </w:tabs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- Confraternização Universa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4 – Recess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EREI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1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2 – Treinamento - Simulado Diagnóstico Enad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a 17 – Recesso Escola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 – Carnava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 – Palestra - Aula Inaugural: Reflexões Sobre o Direito Internacional na Contemporane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Ç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68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 – Curso - A ética na advocaci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02 – Curso - ENADE 2021 - Formação Específic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3 – Curso - ENADE 2021 - Formação Gera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4 – Curso - Pacote anticrim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2597785" cy="1069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2 – Feriado - Sexta-feira Sant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9 – Cursos - Auxiliar de laboratório e análises clínicas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1 – Feriado - Tiraden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1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246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70AD47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98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 – Feriado – Dia do Trabalhado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5 – Jornada Acadêmica do Curso de Direito dos campi Caxambu/MG e Três Corações/MG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6 - Jornada Acadêmica do Curso de Direito dos campi Caxambu/MG e Três Corações/MG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H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597785" cy="1069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-10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3 – Feriado – Corpus Chris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4 – Recess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H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6 a 31 – Recesso Escol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246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83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98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7 – Feriado – Independência do Brasi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3 – Feriado – Aniversário da Cida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U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  <w:gridCol w:w="582"/>
              <w:gridCol w:w="583"/>
              <w:gridCol w:w="583"/>
              <w:gridCol w:w="583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 – Recesso escolar referente ao Dia do Professo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 – Feriado – Nossa Senhora Apareci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2 – Feriado – Finad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– Feriado – Dia da Proclamação da Repú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Z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7 – Final do Ano Letiv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5 – Feriado – Na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ri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ces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ividade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1590</wp:posOffset>
          </wp:positionH>
          <wp:positionV relativeFrom="paragraph">
            <wp:posOffset>-676275</wp:posOffset>
          </wp:positionV>
          <wp:extent cx="5551170" cy="67627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775" cy="1028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José Henrique Mafra de Andrade</dc:creator>
  <dc:description/>
  <dc:language>en-US</dc:language>
  <cp:lastModifiedBy>HOME</cp:lastModifiedBy>
  <cp:lastPrinted>2015-01-22T10:23:00Z</cp:lastPrinted>
  <dcterms:modified xsi:type="dcterms:W3CDTF">2021-04-13T13:13:00Z</dcterms:modified>
  <cp:revision>2</cp:revision>
  <dc:subject/>
  <dc:title>Calendário extensão 2019</dc:title>
</cp:coreProperties>
</file>