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DE EXTENSÃO 2021 – UNINC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O HORIZONTE - MG</w:t>
      </w:r>
    </w:p>
    <w:p>
      <w:pPr>
        <w:pStyle w:val="Normal"/>
        <w:rPr/>
      </w:pPr>
      <w:r>
        <w:rPr/>
        <w:t>JANEI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2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84" w:leader="none"/>
                    </w:tabs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- Confraternização Universa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4 – Recess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VEREI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1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069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4 - </w:t>
            </w:r>
            <w:r>
              <w:rPr>
                <w:b/>
                <w:bCs/>
                <w:sz w:val="16"/>
                <w:szCs w:val="16"/>
              </w:rPr>
              <w:t>Lançamento da Pós-graduação em Enfermagem de Urgência e Emergênci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2 – Treinamento - Simulado Diagnóstico Enade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 a 17 – Recesso Escola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6 – Carnava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Ç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68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069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4 - </w:t>
            </w:r>
            <w:r>
              <w:rPr>
                <w:b/>
                <w:bCs/>
                <w:sz w:val="16"/>
                <w:szCs w:val="16"/>
              </w:rPr>
              <w:t>Webinar – Cirurgia Bucomaxilofacial – áreas de atuação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 Comemoração Dia Internacional da Mul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2597785" cy="1069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 – Recesso Escola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2 – Feriado - Sexta-feira Sant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1 – Feriado - Tiraden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1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246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70AD47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98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70AD4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 – Feriado – Dia do Trabalhado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 – Comemoração dia do Enfermeir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 a 14 – Jornada Acadêmica de Enfermagem – Semana da Enfermag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H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597785" cy="10693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-10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3 – Feriado – Corpus Christ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4 – Recesso Escola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*Data à definir: </w:t>
            </w:r>
            <w:r>
              <w:rPr>
                <w:b/>
                <w:bCs/>
                <w:sz w:val="16"/>
                <w:szCs w:val="16"/>
              </w:rPr>
              <w:t>Simpósio Odontologia (BH e 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H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6 a 31 – Recesso Escol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2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246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83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98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EM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9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7785" cy="1069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  <w:gridCol w:w="584"/>
                                    <w:gridCol w:w="584"/>
                                    <w:gridCol w:w="584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5pt;height:84.2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7 – Feriado – Independência do Brasil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3 – Feriado – Aniversário da Cida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U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22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  <w:gridCol w:w="582"/>
              <w:gridCol w:w="583"/>
              <w:gridCol w:w="583"/>
              <w:gridCol w:w="583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 – Recesso escolar referente ao Dia do Professo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 – Feriado – Nossa Senhora Apareci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2 – Feriado – Finad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 – Feriado – Dia da Proclamação da Repúbl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ZEMBR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59"/>
      </w:tblGrid>
      <w:tr>
        <w:trPr>
          <w:trHeight w:val="19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4"/>
              <w:gridCol w:w="584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4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7 – Final do Ano Letiv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5 – Feriado – Na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ri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ces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ividade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1590</wp:posOffset>
          </wp:positionH>
          <wp:positionV relativeFrom="paragraph">
            <wp:posOffset>-676275</wp:posOffset>
          </wp:positionV>
          <wp:extent cx="5551170" cy="67627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775" cy="1028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07:00Z</dcterms:created>
  <dc:creator>José Henrique Mafra de Andrade</dc:creator>
  <dc:description/>
  <cp:keywords/>
  <dc:language>en-US</dc:language>
  <cp:lastModifiedBy>HOME</cp:lastModifiedBy>
  <cp:lastPrinted>2015-01-22T10:23:00Z</cp:lastPrinted>
  <dcterms:modified xsi:type="dcterms:W3CDTF">2021-04-15T15:24:00Z</dcterms:modified>
  <cp:revision>4</cp:revision>
  <dc:subject/>
  <dc:title>Calendário extensão 2019</dc:title>
</cp:coreProperties>
</file>