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36"/>
      </w:tblGrid>
      <w:tr>
        <w:trPr>
          <w:trHeight w:val="85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PARA REGISTRO DE AÇÃO DE EXTENSÃO</w:t>
            </w:r>
          </w:p>
        </w:tc>
      </w:tr>
    </w:tbl>
    <w:p>
      <w:pPr>
        <w:pStyle w:val="Header"/>
        <w:tabs>
          <w:tab w:val="center" w:pos="4252" w:leader="none"/>
          <w:tab w:val="left" w:pos="5340" w:leader="none"/>
          <w:tab w:val="right" w:pos="85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36"/>
      </w:tblGrid>
      <w:tr>
        <w:trPr>
          <w:trHeight w:val="567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A AÇÃO DE EXTENSÃ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Título da Ação de Extensão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dade de Exten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    ) Programa</w:t>
        <w:tab/>
        <w:t xml:space="preserve">(    ) Curso (    ) Prestação de Serviço (    )  Produções      (    ) Palest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    ) Projeto(    ) Evento</w:t>
        <w:tab/>
        <w:t>(    ) Assessoria/Consultoria          (     ) Outros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rea Temática e Classific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    ) Jurídico          (    ) Meio Ambiente e Educação ambiental         (    ) Artística e Cultura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 ) Gestão           (    ) Patrimônio Regional e Memória Cultural     (    ) Empreendedorism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    ) Educação</w:t>
        <w:tab/>
        <w:t xml:space="preserve">       (    ) Saúde      (    ) Tecnologia    (     ) Outras: Saúde 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 ) Ações Afirmativas, Direitos Humanos e/ou igualdade étnico racial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ipo de público envolvido na ação de </w:t>
      </w:r>
      <w:r>
        <w:rPr>
          <w:b/>
          <w:color w:val="000000"/>
          <w:sz w:val="22"/>
          <w:szCs w:val="22"/>
        </w:rPr>
        <w:t>Extensão (</w:t>
      </w:r>
      <w:r>
        <w:rPr>
          <w:b/>
          <w:i/>
          <w:color w:val="000000"/>
          <w:sz w:val="22"/>
          <w:szCs w:val="22"/>
        </w:rPr>
        <w:t>alunos, professores, público externo)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Cursos Envolvidos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rang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   ) Local     (    ) Municipal      (    ) Regional      (     ) Estadual     (    ) Nacional</w:t>
        <w:tab/>
        <w:t xml:space="preserve">     (    ) Outra</w:t>
        <w:tab/>
        <w:t xml:space="preserve">   </w:t>
      </w:r>
    </w:p>
    <w:p>
      <w:pPr>
        <w:pStyle w:val="Header"/>
        <w:tabs>
          <w:tab w:val="center" w:pos="4252" w:leader="none"/>
          <w:tab w:val="left" w:pos="5340" w:leader="none"/>
          <w:tab w:val="right" w:pos="85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OS MEMBROS DA AÇÃO DE EXTENSÃO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 DA AÇÃO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6"/>
        <w:gridCol w:w="3296"/>
        <w:gridCol w:w="329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ENADOR(ES) DA AÇÃO:</w:t>
            </w:r>
          </w:p>
        </w:tc>
      </w:tr>
      <w:tr>
        <w:trPr>
          <w:trHeight w:val="28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(s)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</w:p>
        </w:tc>
      </w:tr>
      <w:tr>
        <w:trPr>
          <w:trHeight w:val="28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6"/>
        <w:gridCol w:w="3296"/>
        <w:gridCol w:w="329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E DA AÇÃO:</w:t>
            </w:r>
          </w:p>
        </w:tc>
      </w:tr>
      <w:tr>
        <w:trPr>
          <w:trHeight w:val="29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s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</w:p>
        </w:tc>
      </w:tr>
      <w:tr>
        <w:trPr>
          <w:trHeight w:val="28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E REALIZAÇÃO DA AÇÃO DE EXTENSÃ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E REALIZAÇÃO DA AÇÃO DE EXTENSÃ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dade-Unidade da UninCor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:   (      ) Sala de aula  _______         (    ) Salão nobre         (     )Salãozinho      (   ) Remo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    ) Anfiteatro I       (    )Anfiteatro II           (     ) Salão do júri        (    ) outros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4"/>
        <w:gridCol w:w="4982"/>
      </w:tblGrid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UTURA DE APOIO – SERVIÇOS E INSUMOS</w:t>
            </w:r>
          </w:p>
        </w:tc>
      </w:tr>
      <w:tr>
        <w:trPr>
          <w:trHeight w:val="28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s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(s):</w:t>
            </w:r>
          </w:p>
        </w:tc>
      </w:tr>
      <w:tr>
        <w:trPr>
          <w:trHeight w:val="28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ação Detalhada: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           Palestrant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           Palestrant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úblico Externo:        </w:t>
            </w:r>
            <w:r>
              <w:rPr>
                <w:iCs/>
                <w:color w:val="000000"/>
                <w:sz w:val="22"/>
                <w:szCs w:val="22"/>
              </w:rPr>
              <w:t xml:space="preserve">(    ) </w:t>
            </w:r>
            <w:r>
              <w:rPr>
                <w:b/>
                <w:color w:val="000000"/>
                <w:sz w:val="22"/>
                <w:szCs w:val="22"/>
              </w:rPr>
              <w:t xml:space="preserve">Sim        </w:t>
            </w:r>
            <w:r>
              <w:rPr>
                <w:iCs/>
                <w:color w:val="000000"/>
                <w:sz w:val="22"/>
                <w:szCs w:val="22"/>
              </w:rPr>
              <w:t>(    )</w:t>
            </w:r>
            <w:r>
              <w:rPr>
                <w:b/>
                <w:color w:val="000000"/>
                <w:sz w:val="22"/>
                <w:szCs w:val="22"/>
              </w:rPr>
              <w:t xml:space="preserve"> Não                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do houver público externo, informar e anexar a este documento, sempre que possível, a listagem nominal.</w:t>
            </w:r>
          </w:p>
        </w:tc>
      </w:tr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esa Diretora:         </w:t>
            </w:r>
            <w:r>
              <w:rPr>
                <w:iCs/>
                <w:color w:val="000000"/>
                <w:sz w:val="22"/>
                <w:szCs w:val="22"/>
              </w:rPr>
              <w:t xml:space="preserve">(    ) </w:t>
            </w:r>
            <w:r>
              <w:rPr>
                <w:b/>
                <w:color w:val="000000"/>
                <w:sz w:val="22"/>
                <w:szCs w:val="22"/>
              </w:rPr>
              <w:t xml:space="preserve">Sim        </w:t>
            </w:r>
            <w:r>
              <w:rPr>
                <w:iCs/>
                <w:color w:val="000000"/>
                <w:sz w:val="22"/>
                <w:szCs w:val="22"/>
              </w:rPr>
              <w:t>(    )</w:t>
            </w:r>
            <w:r>
              <w:rPr>
                <w:b/>
                <w:color w:val="000000"/>
                <w:sz w:val="22"/>
                <w:szCs w:val="22"/>
              </w:rPr>
              <w:t xml:space="preserve"> Não    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úmero de pessoas que irão compor a mesa_______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ar todas as autoridades que estarão presentes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estre de Cerimônia: </w:t>
            </w:r>
            <w:r>
              <w:rPr>
                <w:iCs/>
                <w:color w:val="000000"/>
                <w:sz w:val="22"/>
                <w:szCs w:val="22"/>
              </w:rPr>
              <w:t xml:space="preserve">(    ) </w:t>
            </w:r>
            <w:r>
              <w:rPr>
                <w:b/>
                <w:color w:val="000000"/>
                <w:sz w:val="22"/>
                <w:szCs w:val="22"/>
              </w:rPr>
              <w:t xml:space="preserve">Sim        </w:t>
            </w:r>
            <w:r>
              <w:rPr>
                <w:iCs/>
                <w:color w:val="000000"/>
                <w:sz w:val="22"/>
                <w:szCs w:val="22"/>
              </w:rPr>
              <w:t>(    )</w:t>
            </w:r>
            <w:r>
              <w:rPr>
                <w:b/>
                <w:color w:val="000000"/>
                <w:sz w:val="22"/>
                <w:szCs w:val="22"/>
              </w:rPr>
              <w:t xml:space="preserve"> Não      </w:t>
            </w:r>
          </w:p>
        </w:tc>
      </w:tr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quipamentos Audiovisuais: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jetor (   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crofone (   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ncel e apagador (   )</w:t>
            </w:r>
          </w:p>
        </w:tc>
      </w:tr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sas: (   ) Sim _________________________        (   ) Não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ffee Break: </w:t>
            </w:r>
            <w:r>
              <w:rPr>
                <w:iCs/>
                <w:color w:val="000000"/>
                <w:sz w:val="22"/>
                <w:szCs w:val="22"/>
              </w:rPr>
              <w:t xml:space="preserve">(    ) </w:t>
            </w:r>
            <w:r>
              <w:rPr>
                <w:b/>
                <w:color w:val="000000"/>
                <w:sz w:val="22"/>
                <w:szCs w:val="22"/>
              </w:rPr>
              <w:t xml:space="preserve">Sim        </w:t>
            </w:r>
            <w:r>
              <w:rPr>
                <w:iCs/>
                <w:color w:val="000000"/>
                <w:sz w:val="22"/>
                <w:szCs w:val="22"/>
              </w:rPr>
              <w:t>(    )</w:t>
            </w:r>
            <w:r>
              <w:rPr>
                <w:b/>
                <w:color w:val="000000"/>
                <w:sz w:val="22"/>
                <w:szCs w:val="22"/>
              </w:rPr>
              <w:t xml:space="preserve"> Não   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úmero de pessoas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1: Informações para o setor de infraestrutura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2: Os custos do </w:t>
            </w:r>
            <w:r>
              <w:rPr>
                <w:i/>
                <w:color w:val="000000"/>
                <w:sz w:val="22"/>
                <w:szCs w:val="22"/>
              </w:rPr>
              <w:t>coffee break</w:t>
            </w:r>
            <w:r>
              <w:rPr>
                <w:color w:val="000000"/>
                <w:sz w:val="22"/>
                <w:szCs w:val="22"/>
              </w:rPr>
              <w:t xml:space="preserve"> ficam por conta do organizador do evento.</w:t>
            </w:r>
          </w:p>
        </w:tc>
      </w:tr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nfecção de arte gráfica: </w:t>
            </w:r>
            <w:r>
              <w:rPr>
                <w:iCs/>
                <w:color w:val="000000"/>
                <w:sz w:val="22"/>
                <w:szCs w:val="22"/>
              </w:rPr>
              <w:t xml:space="preserve">(    ) </w:t>
            </w:r>
            <w:r>
              <w:rPr>
                <w:b/>
                <w:color w:val="000000"/>
                <w:sz w:val="22"/>
                <w:szCs w:val="22"/>
              </w:rPr>
              <w:t xml:space="preserve">Sim        </w:t>
            </w:r>
            <w:r>
              <w:rPr>
                <w:iCs/>
                <w:color w:val="000000"/>
                <w:sz w:val="22"/>
                <w:szCs w:val="22"/>
              </w:rPr>
              <w:t>(    )</w:t>
            </w:r>
            <w:r>
              <w:rPr>
                <w:b/>
                <w:color w:val="000000"/>
                <w:sz w:val="22"/>
                <w:szCs w:val="22"/>
              </w:rPr>
              <w:t xml:space="preserve"> Não    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 qual tipo de mídia a arte será utilizada?</w:t>
            </w:r>
            <w:r>
              <w:rPr>
                <w:color w:val="000000"/>
                <w:sz w:val="22"/>
                <w:szCs w:val="22"/>
              </w:rPr>
              <w:t xml:space="preserve"> (   ) Mural    (   ) E-mail   (   ) Rede Social</w:t>
            </w:r>
          </w:p>
        </w:tc>
      </w:tr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scrições via integrador?   (    ) Sim        (      ) Não </w:t>
            </w:r>
          </w:p>
        </w:tc>
      </w:tr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o de equipamento de segurança ou apoio do técnico de segurança do trabalho ou segurança no local?   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) Sim                       (    ) Não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LICITAÇÃO DE MATERIAIS E COMPRA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teriais de Laboratório, Equipamentos e/ou Móveis)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(Preenchimento Obrigatório para separação e liberação dos materiais solicitados, COMPRAS)</w:t>
            </w:r>
          </w:p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Outros materiais: 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Mesas: 1  (    )    2  (     )   3 (     ) 4 (    )               Cadeiras: 1  (    )    2  (     )   3 (     ) 4 (    )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*Caso seja necessário um número maior de mobiliário, favor justificar.</w:t>
            </w:r>
          </w:p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Outras compras (materiais de laboratório e equipamentos):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78"/>
        <w:gridCol w:w="4782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LICITAÇÃO DE INVESTIMENTOS PARA ORGANIZAÇÃO DA AÇÃO EXTENSIONISTA-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RSOS ORÇADO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: todos os numerários solicitados deverão ser autorizados pela Direção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MANDAS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S (R$)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A HORÁRIA TOTAL DA AÇÃO: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4557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 (Só no caso de cursos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ínimo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ximo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 INSCRIÇÕES:        </w:t>
            </w:r>
            <w:r>
              <w:rPr>
                <w:iCs/>
                <w:color w:val="000000"/>
                <w:sz w:val="22"/>
                <w:szCs w:val="22"/>
              </w:rPr>
              <w:t xml:space="preserve">(    ) </w:t>
            </w:r>
            <w:r>
              <w:rPr>
                <w:b/>
                <w:color w:val="000000"/>
                <w:sz w:val="22"/>
                <w:szCs w:val="22"/>
              </w:rPr>
              <w:t xml:space="preserve">Sim        </w:t>
            </w:r>
            <w:r>
              <w:rPr>
                <w:iCs/>
                <w:color w:val="000000"/>
                <w:sz w:val="22"/>
                <w:szCs w:val="22"/>
              </w:rPr>
              <w:t>(    )</w:t>
            </w:r>
            <w:r>
              <w:rPr>
                <w:b/>
                <w:color w:val="000000"/>
                <w:sz w:val="22"/>
                <w:szCs w:val="22"/>
              </w:rPr>
              <w:t xml:space="preserve"> Não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9"/>
        <w:gridCol w:w="4631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BRANÇA DE TAXA AO PÚBLICO: (Só no caso de cursos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(    ) </w:t>
            </w:r>
            <w:r>
              <w:rPr>
                <w:b/>
                <w:color w:val="000000"/>
                <w:sz w:val="22"/>
                <w:szCs w:val="22"/>
              </w:rPr>
              <w:t xml:space="preserve">Sim                         </w:t>
            </w:r>
            <w:r>
              <w:rPr>
                <w:iCs/>
                <w:color w:val="000000"/>
                <w:sz w:val="22"/>
                <w:szCs w:val="22"/>
              </w:rPr>
              <w:t>(    )</w:t>
            </w:r>
            <w:r>
              <w:rPr>
                <w:b/>
                <w:color w:val="000000"/>
                <w:sz w:val="22"/>
                <w:szCs w:val="22"/>
              </w:rPr>
              <w:t xml:space="preserve"> Nã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: R$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1"/>
      </w:tblGrid>
      <w:tr>
        <w:trPr>
          <w:trHeight w:val="56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OS PLANOS DA AÇÃO DE EXTENSÃ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ENTA DA AÇÃO DE EXTENSÃO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C0C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ó no caso de Cursos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VA DA AÇÃO DE EXTENSÃ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e teórica que fundamenta a atividade de extensã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uação – problema que origino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posição da atividade de extensão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elimitação da proposta básica de trabalho e possibilidade de operar mudanças frente à problemática descrita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C0C0C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 dados que julgar relevante (caracterização da comunidade, experiências anteriores, etc.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 DA AÇÃO DE EXTENSÃ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i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íficos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xplicitar o que se pretende alcançar com a atividade de extensã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Discriminar os objetivos gerais e específicos em termos de contribuição esperada para o desenvolvimento da comunidade, bem como retornos esperados ao acadêmico, ao ensino e à pesquisa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>
          <w:trHeight w:val="31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 PROGRAMÁTICO DA AÇÃO DE EXTENSÃO</w:t>
            </w:r>
          </w:p>
        </w:tc>
      </w:tr>
      <w:tr>
        <w:trPr>
          <w:trHeight w:val="7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riminar as </w:t>
            </w:r>
            <w:r>
              <w:rPr>
                <w:color w:val="000000"/>
                <w:sz w:val="22"/>
                <w:szCs w:val="22"/>
                <w:u w:val="single"/>
              </w:rPr>
              <w:t>atividades</w:t>
            </w:r>
            <w:r>
              <w:rPr>
                <w:color w:val="000000"/>
                <w:sz w:val="22"/>
                <w:szCs w:val="22"/>
              </w:rPr>
              <w:t xml:space="preserve"> a serem desenvolvidas e descrever os </w:t>
            </w:r>
            <w:r>
              <w:rPr>
                <w:color w:val="000000"/>
                <w:sz w:val="22"/>
                <w:szCs w:val="22"/>
                <w:u w:val="single"/>
              </w:rPr>
              <w:t>procedimentos</w:t>
            </w:r>
            <w:r>
              <w:rPr>
                <w:color w:val="000000"/>
                <w:sz w:val="22"/>
                <w:szCs w:val="22"/>
              </w:rPr>
              <w:t xml:space="preserve"> a serem adotados para execução das mesmas.</w:t>
            </w:r>
          </w:p>
          <w:p>
            <w:pPr>
              <w:pStyle w:val="Normal"/>
              <w:widowControl w:val="false"/>
              <w:jc w:val="both"/>
              <w:rPr>
                <w:color w:val="C0C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ó no caso de Cursos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>
          <w:trHeight w:val="31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ÊNCIAS DA AÇÃO DE EXTENSÃO</w:t>
            </w:r>
          </w:p>
        </w:tc>
      </w:tr>
      <w:tr>
        <w:trPr>
          <w:trHeight w:val="7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 bibliografias, livro, artigos utilizados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ó no caso de Cursos)</w:t>
            </w:r>
          </w:p>
          <w:p>
            <w:pPr>
              <w:pStyle w:val="Normal"/>
              <w:widowControl w:val="false"/>
              <w:jc w:val="both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 USO DO PROPONENTE DA AÇÃO DE EXTENSÃ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ês Corações/MG,_____ de ___________ de 20___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do responsável pela ação extensionis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do coordenador do curs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 USO DA PRÓ-REITORIA DE EXTENSÃ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5"/>
        <w:gridCol w:w="852"/>
        <w:gridCol w:w="992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ÁLISE DE VIABILIDA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posta foi entregue dentro do prazo exigido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70_3295657671"/>
            <w:bookmarkStart w:id="1" w:name="__Fieldmark__470_3295657671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75_3295657671"/>
            <w:bookmarkStart w:id="3" w:name="__Fieldmark__475_3295657671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posta está de acordo com o exigido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483_3295657671"/>
            <w:bookmarkStart w:id="5" w:name="__Fieldmark__483_3295657671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88_3295657671"/>
            <w:bookmarkStart w:id="7" w:name="__Fieldmark__488_3295657671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UninCor dispõe dos requisitos infraestruturais necessários a viabilização da proposta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96_3295657671"/>
            <w:bookmarkStart w:id="9" w:name="__Fieldmark__496_329565767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01_3295657671"/>
            <w:bookmarkStart w:id="11" w:name="__Fieldmark__501_329565767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>
          <w:trHeight w:val="31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DA AÇÃO EXTENSIONISTA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Extensão                                                 (     ) Ação de Responsabilidade Social</w:t>
            </w:r>
          </w:p>
        </w:tc>
      </w:tr>
      <w:tr>
        <w:trPr>
          <w:trHeight w:val="7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ês Corações/MG,_____ de ___________ de 20__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a classificaçã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 DE EXTENSÃ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OVADO:   </w:t>
            </w:r>
            <w:r>
              <w:rPr>
                <w:iCs/>
                <w:color w:val="000000"/>
                <w:sz w:val="22"/>
                <w:szCs w:val="22"/>
              </w:rPr>
              <w:t xml:space="preserve">[   ] </w:t>
            </w:r>
            <w:r>
              <w:rPr>
                <w:b/>
                <w:color w:val="000000"/>
                <w:sz w:val="22"/>
                <w:szCs w:val="22"/>
              </w:rPr>
              <w:t xml:space="preserve">Sim        </w:t>
            </w:r>
            <w:r>
              <w:rPr>
                <w:iCs/>
                <w:color w:val="000000"/>
                <w:sz w:val="22"/>
                <w:szCs w:val="22"/>
              </w:rPr>
              <w:t xml:space="preserve">[   ] </w:t>
            </w:r>
            <w:r>
              <w:rPr>
                <w:b/>
                <w:color w:val="000000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m: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do Departamento de Extensão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Ó-REITORIA DE EXTENSÃO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OVADO:   </w:t>
            </w:r>
            <w:r>
              <w:rPr>
                <w:iCs/>
                <w:color w:val="000000"/>
                <w:sz w:val="22"/>
                <w:szCs w:val="22"/>
              </w:rPr>
              <w:t xml:space="preserve">[   ] </w:t>
            </w:r>
            <w:r>
              <w:rPr>
                <w:b/>
                <w:color w:val="000000"/>
                <w:sz w:val="22"/>
                <w:szCs w:val="22"/>
              </w:rPr>
              <w:t xml:space="preserve">Sim        </w:t>
            </w:r>
            <w:r>
              <w:rPr>
                <w:iCs/>
                <w:color w:val="000000"/>
                <w:sz w:val="22"/>
                <w:szCs w:val="22"/>
              </w:rPr>
              <w:t xml:space="preserve">[   ] </w:t>
            </w:r>
            <w:r>
              <w:rPr>
                <w:b/>
                <w:color w:val="000000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ó-Reitoria de Extensão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MITAÇÃ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:</w:t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ês Corações/MG,_____ de ___________ de 20__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ponsável pelo registro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ervações importantes: (Retirar as observações para impressão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formulário deve ser formatado com letra “Times New Roman” tamanho 11 espaçamento simples e justificado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formulário de registro de ação de extensão deve ser entregue antes que a mesma aconteça;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formulário deverá ser entregue em </w:t>
      </w:r>
      <w:r>
        <w:rPr>
          <w:b/>
          <w:color w:val="000000"/>
          <w:sz w:val="22"/>
          <w:szCs w:val="22"/>
          <w:u w:val="single"/>
        </w:rPr>
        <w:t>uma via</w:t>
      </w:r>
      <w:r>
        <w:rPr>
          <w:color w:val="000000"/>
          <w:sz w:val="22"/>
          <w:szCs w:val="22"/>
        </w:rPr>
        <w:t>, sendo que a mesma ficará arquivada no setor de Extensão;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ão será recebido em hipótese alguma formulário de registro sem assinatura do coordenador da ação e desacompanhada da cartilha de divulgação no caso de CURSO de extensão;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 caso da ação de extensão, o formulário deverá ser entregue com um prazo de </w:t>
      </w:r>
      <w:r>
        <w:rPr>
          <w:b/>
          <w:color w:val="000000"/>
          <w:sz w:val="22"/>
          <w:szCs w:val="22"/>
          <w:u w:val="single"/>
        </w:rPr>
        <w:t>30 dias antes do início</w:t>
      </w:r>
      <w:r>
        <w:rPr>
          <w:color w:val="000000"/>
          <w:sz w:val="22"/>
          <w:szCs w:val="22"/>
        </w:rPr>
        <w:t xml:space="preserve"> das atividades. O prazo estabelecido visa o bom funcionamento da ação de extensão, tendo assim tempo hábil para:</w:t>
      </w:r>
    </w:p>
    <w:p>
      <w:pPr>
        <w:pStyle w:val="Normal"/>
        <w:suppressAutoHyphens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Aprovação da ação;</w:t>
      </w:r>
    </w:p>
    <w:p>
      <w:pPr>
        <w:pStyle w:val="Normal"/>
        <w:suppressAutoHyphens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Triagem e encaminhamento das solicitações;</w:t>
      </w:r>
    </w:p>
    <w:p>
      <w:pPr>
        <w:pStyle w:val="Normal"/>
        <w:suppressAutoHyphens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Criação de arte;</w:t>
      </w:r>
    </w:p>
    <w:p>
      <w:pPr>
        <w:pStyle w:val="Normal"/>
        <w:suppressAutoHyphens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Divulgação;</w:t>
      </w:r>
    </w:p>
    <w:p>
      <w:pPr>
        <w:pStyle w:val="Normal"/>
        <w:suppressAutoHyphens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licitação de compras de materiais;</w:t>
      </w:r>
    </w:p>
    <w:p>
      <w:pPr>
        <w:pStyle w:val="Normal"/>
        <w:suppressAutoHyphens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licitação de Recursos orçados;</w:t>
      </w:r>
    </w:p>
    <w:p>
      <w:pPr>
        <w:pStyle w:val="Normal"/>
        <w:suppressAutoHyphens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Infraestrutura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oExt tem prazo de 10 dias úteis para aprovação da proposta;</w:t>
      </w:r>
    </w:p>
    <w:p>
      <w:pPr>
        <w:pStyle w:val="Normal"/>
        <w:rPr/>
      </w:pPr>
      <w:r>
        <w:rPr>
          <w:color w:val="000000"/>
        </w:rPr>
        <w:t xml:space="preserve">7) PARA SOLICITAÇÃO DE CONFECÇÃO DE ARTE, DIVULGAÇÃO NO SITE DA UNINCOR, </w:t>
      </w:r>
      <w:r>
        <w:rPr/>
        <w:t xml:space="preserve">ENVIO DE CONTEÚDO –abrir chamado link: </w:t>
      </w:r>
      <w:hyperlink r:id="rId2">
        <w:r>
          <w:rPr>
            <w:rStyle w:val="InternetLink"/>
          </w:rPr>
          <w:t>http://chamados.unincor.br/</w:t>
        </w:r>
      </w:hyperlink>
    </w:p>
    <w:p>
      <w:pPr>
        <w:pStyle w:val="Normal"/>
        <w:rPr/>
      </w:pPr>
      <w:r>
        <w:rPr>
          <w:sz w:val="22"/>
          <w:szCs w:val="22"/>
          <w:highlight w:val="lightGray"/>
        </w:rPr>
        <w:t xml:space="preserve">8) </w:t>
      </w:r>
      <w:r>
        <w:rPr>
          <w:sz w:val="22"/>
          <w:szCs w:val="22"/>
        </w:rPr>
        <w:t>Para divulgação de eventos e cursos preencher a cartilha</w:t>
      </w:r>
      <w:r>
        <w:rPr>
          <w:sz w:val="22"/>
          <w:szCs w:val="22"/>
          <w:highlight w:val="lightGray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708" w:top="2410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page">
            <wp:align>left</wp:align>
          </wp:positionH>
          <wp:positionV relativeFrom="paragraph">
            <wp:posOffset>-1232535</wp:posOffset>
          </wp:positionV>
          <wp:extent cx="7569200" cy="1828800"/>
          <wp:effectExtent l="0" t="0" r="0" b="0"/>
          <wp:wrapNone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3325" cy="182499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82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1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90e4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90e4e"/>
    <w:rPr/>
  </w:style>
  <w:style w:type="character" w:styleId="InternetLink">
    <w:name w:val="Hyperlink"/>
    <w:uiPriority w:val="99"/>
    <w:rsid w:val="003c71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90e4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90e4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rsid w:val="003c71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ados.unincor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1167</Words>
  <Characters>6307</Characters>
  <CharactersWithSpaces>74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1:00Z</dcterms:created>
  <dc:creator>Carlos Henrique Rodrigues</dc:creator>
  <dc:description/>
  <dc:language>en-US</dc:language>
  <cp:lastModifiedBy>Carlos Henrique Rodrigues</cp:lastModifiedBy>
  <dcterms:modified xsi:type="dcterms:W3CDTF">2022-04-18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