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III Seminário Minas: diálogos literários e linguíst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Telefon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 máxima ou em and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ções: Depois de preenchido o formulário de inscrição, ele deve ser enviado para o seguinte e-mail: minas.gerais.dialogos@unincor.edu.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programação completa do evento será publicada no site </w:t>
            </w:r>
            <w:r>
              <w:rPr>
                <w:b/>
              </w:rPr>
              <w:t>a partir do dia 10 de junho de 201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O valor da inscrição: doação de 1 Kg de alimento não perecível (exceto sal) para doação para entidade assistencial da regiã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2222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8:00Z</dcterms:created>
  <dc:creator>usuario</dc:creator>
  <dc:description/>
  <cp:keywords/>
  <dc:language>en-US</dc:language>
  <cp:lastModifiedBy>Usuário</cp:lastModifiedBy>
  <dcterms:modified xsi:type="dcterms:W3CDTF">2019-02-19T18:29:00Z</dcterms:modified>
  <cp:revision>3</cp:revision>
  <dc:subject/>
  <dc:title/>
</cp:coreProperties>
</file>