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40" w:before="0" w:after="0"/>
        <w:rPr/>
      </w:pPr>
      <w:r>
        <w:rPr>
          <w:sz w:val="20"/>
          <w:szCs w:val="20"/>
        </w:rPr>
        <w:object w:dxaOrig="794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5pt;height:42.45pt" filled="f" o:ole="">
            <v:imagedata r:id="rId3" o:title=""/>
          </v:shape>
          <o:OLEObject Type="Embed" ProgID="" ShapeID="ole_rId2" DrawAspect="Content" ObjectID="_301973947" r:id="rId2"/>
        </w:object>
      </w:r>
      <w:r>
        <w:rPr>
          <w:rFonts w:cs="Times-BoldItalic" w:ascii="Times-BoldItalic" w:hAnsi="Times-BoldItalic"/>
          <w:b/>
          <w:bCs/>
          <w:i/>
          <w:iCs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exact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/>
        <w:t>Universidade Vale do Rio Ver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30"/>
          <w:szCs w:val="30"/>
        </w:rPr>
      </w:pPr>
      <w:r>
        <w:rPr>
          <w:rFonts w:cs="Times-BoldItalic" w:ascii="Times-BoldItalic" w:hAnsi="Times-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30"/>
          <w:szCs w:val="30"/>
        </w:rPr>
        <w:t>Programa de Auxílio à Qualificação Docente (mestrado e doutorado)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mulário de Apresentação de Propos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dos do solicitant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uação: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cialização: 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PF:____________________</w:t>
        <w:tab/>
        <w:t>______</w:t>
        <w:tab/>
        <w:t>Telefone: ________________ Início na IES: ___/___/______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</w:rPr>
        <w:t>Endereço: _____________________________ E-mail: ________________________________</w:t>
        <w:tab/>
        <w:t>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 em que leciona: 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nculado a Grupo de Pesquisa (sim) (não)</w:t>
        <w:tab/>
        <w:t>, qual: 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dos do Program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do Programa: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  <w:tab/>
        <w:t>) Mestrado</w:t>
        <w:tab/>
        <w:t>(</w:t>
        <w:tab/>
        <w:t>) Doutorado</w:t>
        <w:tab/>
        <w:tab/>
        <w:t>(</w:t>
        <w:tab/>
        <w:t>) Privado</w:t>
        <w:tab/>
        <w:tab/>
        <w:t>(</w:t>
        <w:tab/>
        <w:t>) Público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Área: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: 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: </w:t>
        <w:softHyphen/>
        <w:softHyphen/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ício: ____/____/________</w:t>
        <w:tab/>
        <w:tab/>
        <w:tab/>
        <w:tab/>
        <w:t>Término previsto para: ____/____/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olicitação Mensal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  <w:tab/>
        <w:t>) auxílio mensalidade</w:t>
        <w:tab/>
        <w:tab/>
        <w:tab/>
        <w:tab/>
        <w:t>valor: R$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(</w:t>
        <w:tab/>
        <w:t>) hospedagem</w:t>
        <w:tab/>
        <w:tab/>
        <w:tab/>
        <w:tab/>
        <w:tab/>
        <w:t>valor: R$ 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  <w:tab/>
        <w:t>) transporte</w:t>
        <w:tab/>
        <w:tab/>
        <w:tab/>
        <w:tab/>
        <w:tab/>
        <w:t>valor: R$ _______________</w:t>
      </w:r>
    </w:p>
    <w:p>
      <w:pPr>
        <w:pStyle w:val="Normal"/>
        <w:spacing w:lineRule="auto" w:line="240"/>
        <w:ind w:left="424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: R$ ____________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 caso de aprovação, o valor solicitado neste formulário pode sofrer alterações por parte do Núcleo Interdisciplinar de Pesquisa;</w:t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A entrega deste formulário deve ser acompanhada da cópia dos documentos pessoais (RG / CPF e comprovante de residência), curriculo lattes e comprovante de matrícula em Programa de Pós-Graduação reconhecido pela CAPES (tudo em duas vias)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ês Corações, ____ de _______________ de 20___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200"/>
        <w:ind w:left="495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roman"/>
    <w:pitch w:val="default"/>
  </w:font>
  <w:font w:name="Times-Bold"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-Roman" w:hAnsi="Times-Roman" w:eastAsia="Times New Roman" w:cs="Times-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4:00Z</dcterms:created>
  <dc:creator>Cristiano</dc:creator>
  <dc:description/>
  <dc:language>en-US</dc:language>
  <cp:lastModifiedBy>Jeder Marcos Firmino Luciano</cp:lastModifiedBy>
  <cp:lastPrinted>2012-06-13T09:26:00Z</cp:lastPrinted>
  <dcterms:modified xsi:type="dcterms:W3CDTF">2015-03-11T12:44:00Z</dcterms:modified>
  <cp:revision>2</cp:revision>
  <dc:subject/>
  <dc:title/>
</cp:coreProperties>
</file>