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12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504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ção Comunitária Tricordiana de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e Vale do Rio Verde – UninC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-Reitoria de Pós-Graduação, Pesquisa e Extensão</w:t>
            </w:r>
          </w:p>
        </w:tc>
      </w:tr>
    </w:tbl>
    <w:p>
      <w:pPr>
        <w:pStyle w:val="TextBodyIndent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ções e even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02"/>
        <w:gridCol w:w="56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(a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víncu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o Artigo, Palestra, Curso, etc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) Autor     (    ) Participan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, Periódico,  Evento, etc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(evento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</w:rPr>
              <w:t xml:space="preserve">(Anexar fotocópia do comprovante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"/>
        <w:gridCol w:w="360"/>
        <w:gridCol w:w="2519"/>
        <w:gridCol w:w="118"/>
        <w:gridCol w:w="123"/>
        <w:gridCol w:w="486"/>
        <w:gridCol w:w="64"/>
        <w:gridCol w:w="240"/>
        <w:gridCol w:w="550"/>
        <w:gridCol w:w="240"/>
        <w:gridCol w:w="700"/>
        <w:gridCol w:w="2526"/>
      </w:tblGrid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a Assessoria de Pesquisa/Extensão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ologação do Pró-Reitor de Pós-Graduação, Pesquisa e Extensão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Aprovado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valiar / Reapresentar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endações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Encabezado">
    <w:name w:val="Encabezado"/>
    <w:basedOn w:val="Normal"/>
    <w:qFormat/>
    <w:pPr>
      <w:widowControl w:val="false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6:00Z</dcterms:created>
  <dc:creator>Lúcio Henrique</dc:creator>
  <dc:description/>
  <dc:language>en-US</dc:language>
  <cp:lastModifiedBy>Jeder Marcos Firmino Luciano</cp:lastModifiedBy>
  <dcterms:modified xsi:type="dcterms:W3CDTF">2015-03-11T12:36:00Z</dcterms:modified>
  <cp:revision>2</cp:revision>
  <dc:subject/>
  <dc:title/>
</cp:coreProperties>
</file>