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7949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55pt;height:46.25pt" filled="f" o:ole="">
            <v:imagedata r:id="rId3" o:title=""/>
          </v:shape>
          <o:OLEObject Type="Embed" ProgID="" ShapeID="ole_rId2" DrawAspect="Content" ObjectID="_104556337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XXXXXXXXXXXXXX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TIT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ês Coraçõe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ÊS /ANO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/SUBTÍTULO DO PROJE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OME DO (s)  ALUNO (S)  </w:t>
      </w:r>
      <w:r>
        <w:rPr>
          <w:rFonts w:cs="Arial" w:ascii="Arial" w:hAnsi="Arial"/>
          <w:b/>
          <w:color w:val="0000FF"/>
          <w:sz w:val="28"/>
        </w:rPr>
        <w:t>(COMPLETO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FF"/>
          <w:sz w:val="28"/>
        </w:rPr>
        <w:t>NOME DO ORINETADOR E CO-ORIENTAD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680" w:hanging="11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ojeto de Pesquisa apresentado à XXXXXXXXXXXXXXXXXXXXXXXXXXXXXXXXXXXXXXXXXXXXXXXXXXXX.</w:t>
      </w:r>
    </w:p>
    <w:p>
      <w:pPr>
        <w:pStyle w:val="TextBodyIndent"/>
        <w:ind w:left="354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Vale do Rio Verd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ês Corações - 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SUMÁRI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- INTRODUÇÃO.........................................................................3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- OBJETIVOS.............................................................................4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JUSTIFICATIVA.......................................................................5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- REVISÃO TEÓRICA................................................................6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- METODOLOGIA......................................................................7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- CRONOGRAMA.......................................................................8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7- BIBLIOGRAFIA.........................................................................9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8- ANEXOS..................................................................................10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1-INTRODUÇÃO               </w:t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(O QUE É O TEMA?)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- OBJETIVOS                  </w:t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( VAI BUSCAR O QUÊ?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- JUSTIFICATIVA                </w:t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(POR QUE FAZER?)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4- REVISÃO TEÓRICA       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</w:rPr>
        <w:t xml:space="preserve">(O QUE JÁ FOI ESCRITO SOBRE O TEMA?)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5- METODOLOGIA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(COMO FAZER?)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- CRONOGRAMA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(EM QUANTO TEMPO FAZER?)</w:t>
      </w:r>
    </w:p>
    <w:p>
      <w:pPr>
        <w:pStyle w:val="TextBody"/>
        <w:spacing w:lineRule="auto" w:line="480"/>
        <w:jc w:val="both"/>
        <w:rPr/>
      </w:pPr>
      <w:r>
        <w:rPr/>
        <w:t>Poderá ser alterado pelo autor conforme suas necessidades.</w:t>
      </w:r>
    </w:p>
    <w:tbl>
      <w:tblPr>
        <w:tblW w:w="10604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/ETAP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1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ha do te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antamento bibliográf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ção do anteproje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do proje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ta de dad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 dos dad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do roteiro/par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do trabal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e redação fi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-BIBLIOGRAFIA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(QUAL O MATERIAL BIBLIOGRÁFICO UTILIZADO?)</w:t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                                                                           10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ABNT Atualizada.</w:t>
      </w:r>
    </w:p>
    <w:p>
      <w:pPr>
        <w:pStyle w:val="Corpodetexto3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- ANEXOS                                                                                                        </w:t>
      </w:r>
    </w:p>
    <w:p>
      <w:pPr>
        <w:pStyle w:val="Corpodetexto3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Você pode anexar qualquer tipo de material ilustrativo, tais como tabelas, lista de abreviações, documentos ou parte de documentos, resultados de pesquisas, etc.</w:t>
      </w:r>
    </w:p>
    <w:p>
      <w:pPr>
        <w:pStyle w:val="Corpodetexto3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orpodetexto3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Maria Mecler</dc:creator>
  <dc:description/>
  <dc:language>en-US</dc:language>
  <cp:lastModifiedBy>Jeder Marcos Firmino Luciano</cp:lastModifiedBy>
  <dcterms:modified xsi:type="dcterms:W3CDTF">2015-03-11T12:35:00Z</dcterms:modified>
  <cp:revision>2</cp:revision>
  <dc:subject/>
  <dc:title>Modelo de Projeto</dc:title>
</cp:coreProperties>
</file>