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MODELO DE RELATÓRIO FINAL PARA PROJETO DE PESQUIS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Número do protocol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. Título do projeto (Português)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Responsável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a) Nome do Responsável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b) Unidade Acadêmica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c) Departamento/Área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d) Telefone ou Ramal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e) E-Mail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Unidade de Realizaçã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Local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Equipe executora do projeto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Cronograma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ríod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Início (sem/ano):.........................Fim (sem/ano):......................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8. Material e métodos utilizado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9. Número de animais utilizados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0. Transcrever o resumo do trabalho, com os resultados obtidos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1. Descrever possíveis imprevistos, relatando as providencias e caminhos tomados em sua resolução e possíveis impactos sobre o projet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O PREENCHER O RELATÓRI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 itens 4, 5, 6, 7, 8, e 9 devem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firmar se, individualmente, cada uma foi realizado conforme protocolo aprovado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aso houver possíveis alterações, justifique-as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inatura do pesquisado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inatura do (s) colaborador (es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42" w:top="1701" w:footer="1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nstant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drawing>
        <wp:inline distT="0" distB="0" distL="0" distR="0">
          <wp:extent cx="539496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5775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"/>
      <w:sz w:val="24"/>
      <w:szCs w:val="24"/>
      <w:lang w:val="pt-B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4:00Z</dcterms:created>
  <dc:creator>f0990605</dc:creator>
  <dc:description/>
  <cp:keywords/>
  <dc:language>en-US</dc:language>
  <cp:lastModifiedBy>Usuário do Microsoft Office</cp:lastModifiedBy>
  <cp:lastPrinted>2015-01-22T11:23:00Z</cp:lastPrinted>
  <dcterms:modified xsi:type="dcterms:W3CDTF">2017-04-10T18:04:00Z</dcterms:modified>
  <cp:revision>2</cp:revision>
  <dc:subject/>
  <dc:title>Três Corações, xx de xxxxxxxx de 2013</dc:title>
</cp:coreProperties>
</file>