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AF1DD" w:val="clear"/>
        <w:ind w:left="-142" w:right="-427" w:hanging="0"/>
        <w:jc w:val="center"/>
        <w:rPr>
          <w:b/>
          <w:b/>
        </w:rPr>
      </w:pPr>
      <w:r>
        <w:rPr>
          <w:b/>
        </w:rPr>
        <w:t>FICHA DE REGISTRO DAS ATIVIDADES DE PESQUISA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E </w:t>
            </w:r>
            <w:r>
              <w:rPr>
                <w:b/>
                <w:color w:val="000000"/>
              </w:rPr>
              <w:t>ATIVIDAD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esquis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utros (especificar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ÍTULO </w:t>
            </w:r>
          </w:p>
        </w:tc>
      </w:tr>
      <w:tr>
        <w:trPr>
          <w:trHeight w:val="3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637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REALIZAÇÃO DA ATIVID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Atividade Inéd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Atividade realizada em : 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53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ÁREA TE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eio amb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ireitos Humanos e justi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ecnologia e produ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rabalh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ultidiscipl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utros: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8"/>
        <w:gridCol w:w="2540"/>
        <w:gridCol w:w="23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Metodolog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Objetiv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Geral(define o propósito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specíficos (operacionalizam o objetivo gera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Justificativa(oportunidade , viabilidade e importância do projeto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ata de iníc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ata térmi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Local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úblico - alv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 xml:space="preserve">EQUIPE TÉCNICA </w:t>
      </w:r>
      <w:r>
        <w:rPr>
          <w:b/>
          <w:color w:val="000000"/>
        </w:rPr>
        <w:t>DA ATIVIDADE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427"/>
        <w:gridCol w:w="3822"/>
        <w:gridCol w:w="714"/>
        <w:gridCol w:w="3402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Orientador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oc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écnico-Administrativo</w:t>
            </w:r>
          </w:p>
        </w:tc>
        <w:tc>
          <w:tcPr>
            <w:tcW w:w="4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urs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e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Fon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5"/>
        <w:gridCol w:w="3067"/>
        <w:gridCol w:w="2030"/>
      </w:tblGrid>
      <w:tr>
        <w:trPr>
          <w:trHeight w:val="295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DOCENTES ENVOLVIDOS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Exceto o Orientador)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me comple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oluntário/Função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Havendo necessidade, acrescentar linhas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00"/>
        <w:gridCol w:w="3195"/>
        <w:gridCol w:w="2030"/>
      </w:tblGrid>
      <w:tr>
        <w:trPr>
          <w:trHeight w:val="296" w:hRule="atLeast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TÉCNICOS </w:t>
            </w:r>
            <w:r>
              <w:rPr>
                <w:b/>
                <w:color w:val="000000"/>
              </w:rPr>
              <w:t>ADMINISTRATIVOS</w:t>
            </w:r>
            <w:r>
              <w:rPr>
                <w:b/>
              </w:rPr>
              <w:t xml:space="preserve"> ENVOLVIDOS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Exceto o Proponente)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me complet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oluntário/Função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vendo necessidade, acrescentar linhas.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59"/>
        <w:gridCol w:w="4082"/>
        <w:gridCol w:w="212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ENTES </w:t>
            </w:r>
          </w:p>
        </w:tc>
      </w:tr>
      <w:tr>
        <w:trPr>
          <w:trHeight w:val="10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me comple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Voluntário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Havendo necessidade, acrescentar linhas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97"/>
        <w:gridCol w:w="2268"/>
        <w:gridCol w:w="3544"/>
      </w:tblGrid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CERIAS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nstitu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present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ntato</w:t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Havendo necessidade, acrescentar linhas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/>
          <w:bCs/>
        </w:rPr>
        <w:t>Nome do orientador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PÓS PREENCHIMENTO IMPRIMIR, ASSINAR E ENTREGAR NA ASSESSORIA DE PESQUISA./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nstant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drawing>
        <wp:inline distT="0" distB="0" distL="0" distR="0">
          <wp:extent cx="539496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5775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"/>
      <w:sz w:val="24"/>
      <w:szCs w:val="24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06:00Z</dcterms:created>
  <dc:creator>f0990605</dc:creator>
  <dc:description/>
  <cp:keywords/>
  <dc:language>en-US</dc:language>
  <cp:lastModifiedBy>Alexandre Tourino</cp:lastModifiedBy>
  <cp:lastPrinted>2016-11-24T16:10:00Z</cp:lastPrinted>
  <dcterms:modified xsi:type="dcterms:W3CDTF">2016-11-25T12:45:00Z</dcterms:modified>
  <cp:revision>4</cp:revision>
  <dc:subject/>
  <dc:title>Três Corações, xx de xxxxxxxx de 2013</dc:title>
</cp:coreProperties>
</file>