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II Seminário Minas: diálogos literários e linguíst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Telefon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 máxima ou em and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trabalh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o (100 a 250 palavra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vras-chaves (3 a 5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ções: Depois de preenchido o formulário de inscrição, ele deve ser enviado para o seguinte e-mail: terezinha@unincor.edu.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eleção dos trabalhos inscritos será divulgada no site do evento </w:t>
            </w:r>
            <w:r>
              <w:rPr>
                <w:b/>
              </w:rPr>
              <w:t>a partir do dia 5 de maio de 2018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2222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2:00Z</dcterms:created>
  <dc:creator>usuario</dc:creator>
  <dc:description/>
  <dc:language>en-US</dc:language>
  <cp:lastModifiedBy>Jeder Marcos Firmino Luciano</cp:lastModifiedBy>
  <dcterms:modified xsi:type="dcterms:W3CDTF">2018-02-06T12:22:00Z</dcterms:modified>
  <cp:revision>2</cp:revision>
  <dc:subject/>
  <dc:title/>
</cp:coreProperties>
</file>